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91865" cy="175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pacing w:lineRule="auto" w:line="360"/>
        <w:jc w:val="center"/>
        <w:rPr>
          <w:rFonts w:ascii="Arial" w:hAnsi="Arial" w:cs="Arial"/>
        </w:rPr>
        <w:framePr w:w="9514" w:h="1104" w:x="1158" w:y="12475" w:hSpace="142" w:vSpace="0" w:wrap="auto" w:vAnchor="margin" w:hAnchor="page" w:hRule="exact"/>
        <w:pBdr/>
      </w:pPr>
      <w:r>
        <w:rPr>
          <w:rFonts w:cs="Arial" w:ascii="Arial" w:hAnsi="Arial"/>
        </w:rPr>
        <w:t>ИНСТИТУТ КУЛЬТУРНЫХ ПРОГРАММ</w:t>
        <w:br/>
        <w:t>САНКТ-ПЕТЕРБУРГ 2016</w:t>
        <w:br/>
      </w:r>
    </w:p>
    <w:p>
      <w:pPr>
        <w:pStyle w:val="Style13"/>
        <w:spacing w:before="0" w:after="0"/>
        <w:rPr/>
      </w:pPr>
      <w:r>
        <w:rPr/>
        <w:t>http://www.</w:t>
      </w:r>
      <w:r>
        <w:rPr>
          <w:lang w:val="en-US"/>
        </w:rPr>
        <w:t>spbculture</w:t>
      </w:r>
      <w:r>
        <w:rPr/>
        <w:t>.ru</w:t>
      </w:r>
    </w:p>
    <w:p>
      <w:pPr>
        <w:pStyle w:val="Style13"/>
        <w:spacing w:before="0" w:after="0"/>
        <w:rPr/>
      </w:pPr>
      <w:r>
        <w:rPr/>
      </w:r>
    </w:p>
    <w:p>
      <w:pPr>
        <w:pStyle w:val="Heading6"/>
        <w:pBdr/>
        <w:rPr/>
        <w:framePr w:w="9639" w:h="1472" w:x="1233" w:y="6769" w:hSpace="0" w:vSpace="0" w:wrap="notBeside" w:vAnchor="page" w:hAnchor="page" w:hRule="exact"/>
        <w:pBdr/>
      </w:pPr>
      <w:r>
        <w:rPr/>
        <w:t>ПЕТЕРБУРГСКАЯ КИНОАФИША В ИЮЛЕ’2016</w:t>
      </w:r>
    </w:p>
    <w:p>
      <w:pPr>
        <w:pStyle w:val="Normal"/>
        <w:pBdr/>
        <w:spacing w:lineRule="auto" w:line="360" w:before="360" w:after="0"/>
        <w:jc w:val="center"/>
        <w:rPr>
          <w:rFonts w:ascii="Arial" w:hAnsi="Arial" w:cs="Arial"/>
          <w:spacing w:val="4"/>
          <w:sz w:val="36"/>
          <w:szCs w:val="36"/>
        </w:rPr>
        <w:framePr w:w="9639" w:h="774" w:x="1233" w:y="6769" w:hSpace="0" w:vSpace="0" w:wrap="notBeside" w:vAnchor="page" w:hAnchor="page" w:hRule="exact"/>
        <w:pBdr/>
      </w:pPr>
      <w:r>
        <w:rPr>
          <w:rFonts w:cs="Arial" w:ascii="Arial" w:hAnsi="Arial"/>
          <w:spacing w:val="4"/>
          <w:sz w:val="36"/>
          <w:szCs w:val="36"/>
        </w:rPr>
        <w:t>ИНФОРМАЦИОННЫЙ БЮЛЛЕТ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РОДСКОЙ ДЕТСКИЙ КИНОЦЕНТР “РОДИ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571-61-31 www.rodinakino.r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888"/>
              <w:gridCol w:w="1749"/>
            </w:tblGrid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СЕДИ. НА ТРОПЕ ВОЙНЫ 2”. США. Режиссер: Николас Столлер. В ролях: Сет Роген, Зак Эфрон, Роуз Бирн, Хлоя Грейс Морец, Айк Баринхолц, Кирси Клемонс, Дэйв Франко, Джеррод Кармайкл, Кристофер Минц-Плассе, Бини Фелдштейн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БОЙНАЯ СТРИЖКА”. Канада, Великобритания. Режиссер: Роберт Карлайл. В ролях: Эмма Томпсон, Роберт Карлайл, Мартин Компстон, Рэй Уинстон, Джеймс Космо, Эшли Дженсен, Том Кортни, Кевин Гатри, Сэмюэл Робертсон, Стивен МакКоул. Год выпуска: 2015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НСАЙТ”. Россия. Режиссер: Александр Котт. В ролях: Александр Яценко, Агриппина Стеклова, Андрей Бильжо, Филипп Авдеев, Михаил Черкасов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ТИЧКА”. Россия. Режиссер: Владимир Бек. В ролях: Маргарита Толстоганова, Петр Скворцов, Саша Рыбакова, Матвей Иванов, Тимофей Шуб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ОЙ И ДОБРЫЙ ВЕЛИКАН (3D)”. США, Канада, Великобритания. Режиссер: Стивен Спилберг. В ролях: Марк Райлэнс, Руби Барнхилл, Пенелопа Уилтон, Джемейн Клемент, Ребекка Холл, Рейф Сполл, Билл Хейдер, Оулавюр Дарри, Оулафссон Адам Годли, Майкл Адамуэйт. Год выпуска: 2016. 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ИСТОЕ ИСКУССТВО”. Россия. Режиссер: Ренат Давлетьяров. В ролях: Анна Чиповская, Пётр Фёдоров, Константин Юшкевич, Илья Любимов, Дмитрий Брауэр, Александр Яценко, Алексей Барабаш, Леонид Мозговой, Людмила Чурсина, Анатолий Белый. Год выпуска: 2016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0.07, 22 - 31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ОКОЛАД”. Франция. Режиссер: Рошди Зем. В ролях: Омар Си, Джеймс Тьерре, Ноэми Львовски, Фредерик Пьеро, Элена Субейран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6.07, 28, 29, 31.07 - 28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ВОЕ ВО ВСЕЛЕННОЙ”. США. Режиссер: Джузеппе Торнаторе. В ролях: Джереми Айронс, Ольга Куриленко, Шона МакДональд, Джеймс Смилли, Анна Савва, Саймон Микок, Джеймс Блур, Стюарт Адамс, Даррен Уитфилд, Ирина Кара. Год выпуска: 2016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7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ТОН ЧЕХОВ”. Франция. Режиссер: Рене Фере. В ролях: Николас Жиро, Лолита Шамма, Робинсон Стевенен, Жак Боннаффе, Дженна Тиам, Бронтис Ходоровский, Мари Ферет, Александр Зефф, Филипп Наон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 21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БАЧЬЕ СЕРДЦЕ”. США. Режиссер: Лори Андерсон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8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ЛОВЕК - ШВЕЙЦАРСКИЙ НОЖ”. США. Режиссер: Дэн Кван, Дэниэл Шайнерт. В ролях: Мэри Элизабет Уинстэд, Дэниэл Рэдклифф, Пол Дано, Тимоти Йолих, Ричард Гросс, Марика Кастил, Энди Халл, Аарон Маршалл, Антония Риберо. Год выпуска: 2016. Фэнтези/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1.09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БИЛЬНИК”. США. Режиссер: Тод “Кип” Уильямс. В ролях: Джон Кьюсак, Сэмюэл Л. Джексон, Изабель Фурман, Кларк Сарулло, Итан Эндрю Касто, Оуэн Тиг, Джошуа Микель, Энтони Рейнольдс, Эрин Элизабет Барнс, Джефф Холлмэн. Год выпуска: 2016. Ужасы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0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МЕЛЬ”. США. Режиссер: Хауме Кольет-Серра. В ролях: Блейк Лайвли, Оскар Хаэнада, Бретт Каллен, Седона Ледже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НИЙ”. Великобритания, США. Режиссер: Майкл Грандадж. В ролях: Николь Кидман, Ванесса Кирби, Джуд Лоу, Гай Пирс, Лора Линни, Колин Ферт, Доминик Уэст, Марк Арнольд, Джой Иза, Кэтерин Кингсли. Год выпуска: 2016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07 - 4.09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ТИХОМ ОМУТЕ”. Франция. Режиссер: Брюно Дюмон. В ролях: Фабрис Лукини, Жюльет Бинош, Валерия Бруни-Тедески, Жан-Люк Винсент, Брандон Лавьевиль, Дидье Депре, Сирил Риго, Лаура Дюпре. Год выпуска: 2016. Комедия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07 - 5.08, 7.08 - 6.09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rStyle w:val="Staticfield"/>
                    </w:rPr>
                    <w:t xml:space="preserve">Год российского кино. </w:t>
                  </w:r>
                  <w:r>
                    <w:rPr>
                      <w:color w:val="000000"/>
                      <w:sz w:val="20"/>
                      <w:szCs w:val="20"/>
                    </w:rPr>
                    <w:t>“ГАМЛЕТ”. СССР. Режиссер: Григорий Козинцев. В ролях: Иннокентий Смоктуновский, Михаил Названов, Эльза Радзиня, Юрий Толубеев, Анастасия Вертинская, Вадим Медведев, Владимир Эренберг, Степан Олексенко, Игорь Дмитриев, Григорий Гай. Год выпуска: 196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ОЙ И ДОБРЫЙ ВЕЛИКАН”. США, Канада, Великобритания. Режиссер: Стивен Спилберг. В ролях: Марк Райлэнс, Руби Барнхилл, Пенелопа Уилтон, Джемейн Клемент, Ребекка Холл, Рейф Сполл, Билл Хейдер, Оулавюр Дарри, Оулафссон Адам Годли, Майкл Адамуэйт. Год выпуска: 2016. 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ЮЛЬСКИЙ ДОЖДЬ”. СССР. Режиссер: Марлен Хуциев. В ролях: Евгения Уралова, Александр Белявский, Александр Митта, Юрий Визбор, Алла Покровская, Евгения Козырева, Зиновий Гердт, Илья Былинкин, Юрий Ильчук, Борис Белоусов. Год выпуска: 196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0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ни норвежского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8.35), 20 (17.40), 27 (17.2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НЦУЙ СО МНОЙ”. Россия. Режиссер: Михаил Шевчук. В ролях: Анастасия Новикова, Лука Саббиони, Юрий Кригер, Нонна Гришаева, Лукерья Ильяшенко, Анар Халилов, Василий Ракша, Александр Резалин, Александра Киршина, Екатерина Шмакова. Год выпуска: 2016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8, 30.07 - 3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ВНЫЕ”. США. Режиссер: Дрейк Доримус. В ролях: Николас Холт, Кристен Стюарт, Гай Пирс, Джеки Уивер, Тоби Хасс, Дэвид Селби, Кейт Лин Шейл, Ребекка Хэзлвуд, Тео Ю, Аврора Периньо. Год выпуска: 2015. Фантастик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.07 - 3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РЕ В ОГНЕ”. Италия, Франция. Режиссер: Джанфранко Рози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.07 - 7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ЛЯРИС”. СССР. Режиссер: Андрей Тарковский. В ролях: Наталья Бондарчук, Донатас Банионис, Юри Ярвет, Владислав Дворжецкий, Николай Гринько, Анатолий Солоницын, Ольга Барнет, Виталик Кердимун, Ольга Кизилова, Татьяна Малых. Год выпуска: 1972. Фантастика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6.0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Ретроспектива фильмов Клода Шаброл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7.2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ЛЯРИС”. США. Режиссер: Стивен Содерберг. В ролях: Джордж Клуни, Наташа МакЭлхоун, Виола Дэвис, Джереми Дэвис, Ульрих Тукур, Джон Чо, Морган Руслер, Шэйн Скелтон, Донна Кимболл, Майкл Инсайн. Год выпуска: 2002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7.0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УЧАЙНО БЕРЕМЕННА”. Франция. Режиссер: Марилу Берри. В ролях: Марилу Берри, Мехди Неббу, Меди Садун, Сара Суко, Ванесса Гуид, Сирил Гуи, Жозиан Баласко, Патрик Брауде, Виктория Абриль, Каролин Англад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7 - 14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НЕЦИАНСКИЕ ЛЬВЫ”. Италия. Режиссер: Пьетро Паролин. В ролях: Нери Маркоре, Стефано Пеше, Витторио Босколо, Алекс Сендрон. Год выпуска: 2015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7 - 4.09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ВЕТСКАЯ ЖИЗНЬ”. США. Режиссер: Вуди Аллен. В ролях: Блейк Лайвли, Джесси Айзенберг, Стив Карелл, Шерил Ли, Пол Шакман, Джоди Карлайл, Ричард Портноу, Дженни Берлин, Кен Стотт.. Год выпуска: 2016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7 - 11.09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”. “КАТОРГА” (Россия, 2001, Евгений Соломин), “ГЛУБИНКА 35х45” (Россия, 2009, Евгений Соломин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7.1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rStyle w:val="Staticfield"/>
                    </w:rPr>
                    <w:t>Год российского кино. “</w:t>
                  </w:r>
                  <w:r>
                    <w:rPr>
                      <w:color w:val="000000"/>
                      <w:sz w:val="20"/>
                      <w:szCs w:val="20"/>
                    </w:rPr>
                    <w:t>СОРОК ПЕРВЫЙ”. СССР. Режиссер: Григорий Чухрай. В ролях: Изольда Извицкая, Олег Стриженов, Николай Крючков, Николай Дупак, Георгий Шаповалов, Петр Любешкин, Лев Ковылин, Юрий Романов, Даниил Нетребин, Асанбек Умуралиев. Год выпуска: 195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УТЫЕ МЕРЫ”. Великобритания, Франция, США. Режиссер: Джеймс Уоткинс. В ролях: Идрис Эльба, Ричард Мэдден, Келли Райлли, Шарлотта Ле Бон, Анатол Юсеф, Александр Купер, Хорхе Леон Мартинес, Хосе Гарсия, Карл Фаррер, Эрик Эбони. Год выпуска: 2016. Боевик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7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ШКИ БУНИ: ТАЙНА ЦИРКА”. Китай. Режиссер: Динг Лианг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11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ССИМИСТ”. Россия. Режиссер: Миша Холод. В ролях: Татьяна Ткач, Константин Телегин, Мария Хрущева, Мария Зимина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2.08, 11.08 - 8.09, 12, 13, 16 - 18.09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НОВЫЙ ДЕМОН”. Франция, Дания, США. Режиссер: Николас Виндинг Рефн. В ролях: Эль Фаннинг, Карл Глусман, Джена Мэлоун, Белла Хиткот, Эбби Ли, Десмонд Хэррингтон, Кристина Хендрикс, Киану Ривз, Чарльз Бэйкер, Джеми Клейтон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2.10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”. “ИЗБИРАТЕЛЬНОЕ СРОДСТВО”. Италия, Франция. Режиссер: Паоло Тавиани, Витторио Тавиани. В ролях: Изабель Юппер, Фабрицио Бентивольо, Жан-Юг Англад, Мари Жиллен, Массимо Пополицио, Лаура Маринони, Консуэло Чатти, Стефания Фуджетта, Гавино Бондиоли, Массимо Григо. Год выпуска: 1996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7.40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ЛИТЕРАТУРНО-МЕМОРИАЛЬНЫЙ МУЗЕЙ АННЫ АХМАТОВОЙ В ФОНТАННОМ ДОМ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34, вход с Литейного пр., 53, т. 272-18-11 www.akhmatova.spb.r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888"/>
              <w:gridCol w:w="1749"/>
            </w:tblGrid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Авторское кино в рамках проекта “А-кин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 3, 9, 10, 16, 17 (19.00 - 23.00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ИНО&amp;ТЕАТР “АНГЛЕТЕ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алая Морская ул., 24, т. 494-59-90, 8-981-870-77-57 http://angleterrecinema.r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888"/>
              <w:gridCol w:w="1749"/>
            </w:tblGrid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ОЙ ВСПЛЕСК”. Италия, Франция. Режиссер: Лука Гуадальино. В ролях: Рэйф Файнс, Тильда Суинтон, Дакота Джонсон. Год выпуска: 2015. Эро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ROMCOM SHORTS. СМЕХ ПО ЛЮБВИ”. США, Канада, Нидерланды, Франция, Великобритания, Аргентина. Короткометраж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ЛОВЕК - ШВЕЙЦАРСКИЙ НОЖ”. США. Режиссер: Дэн Кван, Дэниэл Шайнерт. В ролях: Мэри Элизабет Уинстэд, Дэниэл Рэдклифф, Пол Дано, Тимоти Йолих, Ричард Гросс, Марика Кастил, Энди Халл, Аарон Маршалл, Антония Риберо. Год выпуска: 2016. Фэнтези/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ТОРАЯ ЖИЗНЬ УВЕ”. Швеция. Режиссер: Ханнес Холм. В ролях: Рольф Лассгорд, Сосан Акгын, Тобиас Алмборг, Виктор Бегеэ, Филип Берг, Анна-Лена Бегелин, Лассе Карлссон, Карин де Фрумерье, Симон Эденроз, Ида Энволь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07, 17, 20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КОВОЕ ВЛЕЧЕНИЕ”. Франция, Бельгия. Режиссер: Пьер Годо. В ролях: Адель Экзаркопулос, Гийом Гальенн, Стефани Клео, Сабила Муссадек, Жюли Мулье, Мари Ривьер, Марилин Ивен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4.07, 16, 19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РУШЕНИЕ”. США. Режиссер: Жан-Марк Валле. В ролях: Джейк Джилленхол, Наоми Уоттс, Уасс М. Стивенс, Хезер Линд, Крис Купер, Полли Дрэйпер, Брендан Дулинг, Хани Эвиталь, Селия Ау, Джуда Льюис. Год выпуска: 2016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5.07, 18, 24, 26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 УМА ОТ TIFFANY”. США. Режиссер: Мэттью Миле. В ролях: Джессика Бил, Кэти Курик, Эми Файн-Коллинз, Фран Лебовитц, Баз Лурман, Катрин Мартин, Сэм Тейлор-Джонсон, Дженнифер Тилли, Рэйчел Зои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 9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НИЙ”. Великобритания, США. Режиссер: Майкл Грандадж. В ролях: Николь Кидман, Ванесса Кирби, Джуд Лоу, Гай Пирс, Лора Линни, Колин Ферт, Доминик Уэст, Марк Арнольд, Джой Иза, Кэтерин Кингсли. Год выпуска: 2016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14, 18, 19, 22, 24, 25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ОСТИ С ПЛАНЕТЫ МАРС”. Франция, Бельгия. Режиссер: Доминик Молль. В ролях: Франсуа Дамиенс, Венсан Макен, Верле Батенс, Мишель Омон, Катрин Сами, Филипп Лоденбаш, Оливия Коте, Леа Дрюкер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0, 23, 25, 26, 2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РЕ В ОГНЕ”. Италия, Франция. Режиссер: Джанфранко Рози. Год выпуска: 2016. Документальный фильм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16, 18, 20, 22, 24, 30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ВНЫЕ”. США. Режиссер: Дрейк Доримус. В ролях: Николас Холт, Кристен Стюарт, Гай Пирс, Джеки Уивер, Тоби Хасс, Дэвид Селби, Кейт Лин Шейл, Ребекка Хэзлвуд, Тео Ю, Аврора Периньо. Год выпуска: 2015. Фантастик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31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ЛА ВОЛИ”. Канада, Германия. Режиссер: Стивен Хопкинс. В ролях: Стэфан Джеймс, Джейсон Судейкис, Эли Гори, Шанис Бэнтон, Кэрис ван Хаутен, Джереми Айронс, Уильям Херт, Давид Кросс, Джонатан Хиггинс, Тони Керран. Год выпуска: 2016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19, 24, 26.07 - 2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ТИХОМ ОМУТЕ”. Франция. Режиссер: Брюно Дюмон. В ролях: Фабрис Лукини, Жюльет Бинош, Валерия Бруни-Тедески, Жан-Люк Винсент, Брандон Лавьевиль, Дидье Депре, Сирил Риго, Лаура Дюпре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7 - 3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ВЕТСКАЯ ЖИЗНЬ”. США. Режиссер: Вуди Аллен. В ролях: Блейк Лайвли, Джесси Айзенберг, Стив Карелл, Шерил Ли, Пол Шакман, Джоди Карлайл, Ричард Портноу, Дженни Берлин, Кен Стотт.. Год выпуска: 2016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7 - 31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НОВЫЙ ДЕМОН”. Франция, Дания, США. Режиссер: Николас Виндинг Рефн. В ролях: Эль Фаннинг, Карл Глусман, Джена Мэлоун, Белла Хиткот, Эбби Ли, Десмонд Хэррингтон, Кристина Хендрикс, Киану Ривз, Чарльз Бэйкер, Джеми Клейтон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3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ЛЕ. РОЖДЕНИЕ ЛЕГЕНДЫ”. США. Режиссер: Джефф Цимбалист, Майкл Цимбалист. В ролях: Винсент Д’Онофрио, Родриго Санторо, Диего Бонета, Колм Мини, Тоня Корнелисс, Сеу Жоржи, Кевин де Паула, Свен Холмберг, Андре Маттос, Сет Майклс. Год выпуска: 2016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3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BAD GUYS SHORTS”. США, Ирландия, Великобритания, Франция. Год выпуска: 2010-2015. Альманах криминальных короткометражных фильмов. “РИЕЛТОР”, “НОРИН”, “ЧЕЛОВЕК ИЗ СОВЕТА”, “ФРАНЦУЗСКОЕ ПРИКОСНОВЕНИЕ”, “МУХА”, “ЛИЦЕНЗИЯ НА УБОРКУ”, “БЕНЗИ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3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УЛЬЕТТА”. Испания. Режиссер: Педро Альмодовар. В ролях: Адриана Угарте, Росси де Пальма, Даниэль Грао, Дарио Грандинетти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ИНО-ДОСУГОВЫЙ ЦЕНТР “ЧАЙК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упчинская ул., 1, к.5, т. 772-36-82 www.kinocentr-chaika.r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888"/>
              <w:gridCol w:w="1749"/>
            </w:tblGrid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ЛИСА В ЗАЗЕРКАЛЬЕ (3D)”. 2015. Режиссер: Джеймс Бобин. В ролях: Миа Васиковска, Джонни Депп, Энн Хэтэуэй, Хелена Бонем Картер, Алан Рикман, Саша Барон Коэн, Майкл Шин, Эндрю Скотт, Рис Иванс, Фрэнсис де ла Тур. Год выпуска: США. 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ЛИСА В ЗАЗЕРКАЛЬЕ”. США. Режиссер: Джеймс Бобин. В ролях: Миа Васиковска, Джонни Депп, Энн Хэтэуэй, Хелена Бонем Картер, Алан Рикман, Саша Барон Коэн, Майкл Шин, Эндрю Скотт, Рис Иванс, Фрэнсис де ла Тур. Год выпуска: 2016. 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ЕПАШКИ-НИНДЗЯ 2”. США. Режиссер: Дэйв Грин. В ролях: Меган Фокс, Стивен Амелл, Уилл Арнетт, Алессандра Амброзио, Лора Линни, Алан Ричсон, Ноэль Фишер, Брайан Ти, Фред Армисен, Тони Шэлуб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ITALIAN BEST SHORTS”. </w:t>
                  </w:r>
                  <w:r>
                    <w:rPr>
                      <w:color w:val="000000"/>
                      <w:sz w:val="20"/>
                      <w:szCs w:val="20"/>
                    </w:rPr>
                    <w:t>Короткометражный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21 ДЕНЬ”. Великобритания. Режиссер: Бейзил Дин. В ролях: Вивьен Ли, Лесли Бэнкс, Лоуренс Оливье, Френсис Л. Салливан, Дэвид Хорн, Хэй Питри, Уильям Дьюхерст, Эсме Перси, Фредерик Ллойд, Роберт Ньютон. Год выпуска: 1940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ПОИСКАХ ДОРИ”. США. Режиссер: Эндрю Стэнтон, Энгус МакЛэйн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7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ОЙ И ДОБРЫЙ ВЕЛИКАН (3D)”. США, Канада, Великобритания. Режиссер: Стивен Спилберг. В ролях: Марк Райлэнс, Руби Барнхилл, Пенелопа Уилтон, Джемейн Клемент, Ребекка Холл, Рейф Сполл, Билл Хейдер, Оулавюр Дарри, Оулафссон Адам Годли, Майкл Адамуэйт. Год выпуска: 2016. Фэнтези/семейный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31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ОЙ И ДОБРЫЙ ВЕЛИКАН”. США, Канада, Великобритания. Режиссер: Стивен Спилберг. В ролях: Марк Райлэнс, Руби Барнхилл, Пенелопа Уилтон, Джемейн Клемент, Ребекка Холл, Рейф Сполл, Билл Хейдер, Оулавюр Дарри, Оулафссон Адам Годли, Майкл Адамуэйт. Год выпуска: 2016. 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31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НИКОВЫЙ ПЕРИОД. СТОЛКНОВЕНИЕ НЕИЗБЕЖНО (3D)”. США. Режиссер: Майк Термайер, Гален Т. Чу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.07 - 24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ВЕРОЯТНЫЙ БЛИНКИ БИЛЛ”. Австралия, США. Режиссер: Дин Тейлор, Ноэль Клири, Алекс Стадерман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10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ЛЕ. РОЖДЕНИЕ ЛЕГЕНДЫ”. США. Режиссер: Джефф Цимбалист, Майкл Цимбалист. В ролях: Винсент Д’Онофрио, Родриго Санторо, Диего Бонета, Колм Мини, Тоня Корнелисс, Сеу Жоржи, Кевин де Паула, Свен Холмберг, Андре Маттос, Сет Майклс. Год выпуска: 2016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10.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ИНОСТУДИЯ “ЛЕНФИЛЬМ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менноостровский пр., 10, т. 603-29-24, 606-60-99, 606-62-68 www.lenfilm.r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888"/>
              <w:gridCol w:w="1749"/>
            </w:tblGrid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ТРИБУЦИЯ”. Россия. Режиссер: Сергей Снежкин. В ролях: Максим Матвеев, Елизавета Боярская, Надежда Толубеева. Год выпуска: 2016. Военный/исторический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РАГАН: ОДИССЕЯ ВЕТРА”. Франция. Режиссер: Сириль Барбанкон, Энди Биатт, Жаклин Фармер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ТОРАЯ ЖИЗНЬ УВЕ”. Швеция. Режиссер: Ханнес Холм. В ролях: Рольф Лассгорд, Сосан Акгын, Тобиас Алмборг, Виктор Бегеэ, Филип Берг, Анна-Лена Бегелин, Лассе Карлссон, Карин де Фрумерье, Симон Эденроз, Ида Энволь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ROMCOM SHORTS”. Год выпуска: 2016. Короткометраж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РУШЕНИЕ”. США. Режиссер: Жан-Марк Валле. В ролях: Джейк Джилленхол, Наоми Уоттс, Уасс М. Стивенс, Хезер Линд, Крис Купер, Полли Дрэйпер, Брендан Дулинг, Хани Эвиталь, Селия Ау, Джуда Льюис. Год выпуска: 2016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ОСТИ С ПЛАНЕТЫ МАРС”. Франция, Бельгия. Режиссер: Доминик Молль. В ролях: Франсуа Дамиенс, Венсан Макен, Верле Батенс, Мишель Омон, Катрин Сами, Филипп Лоденбаш, Оливия Коте, Леа Дрюкер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М. МАКДОНАХ “ПАЛАЧИ”. Великобритания. Режиссер: Мэттью Данстер. В ролях: Дэвид Моррисси, Джонни Флинн, Энди Ньюман, Крэйг Паркинсон, Джозеф Дэйвис, Джеймс Драйден. Год выпуска: 2016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КОВОЕ ВЛЕЧЕНИЕ”. Франция, Бельгия. Режиссер: Пьер Годо. В ролях: Адель Экзаркопулос, Гийом Гальенн, Стефани Клео, Сабила Муссадек, Жюли Мулье, Мари Ривьер, Марилин Ивен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0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ТИХОМ ОМУТЕ”. Франция. Режиссер: Брюно Дюмон. В ролях: Фабрис Лукини, Жюльет Бинош, Валерия Бруни-Тедески, Жан-Люк Винсент, Брандон Лавьевиль, Дидье Депре, Сирил Риго, Лаура Дюпре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0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ЭТЬЮ БОРН: КАР МЕН”. Великобритания. Режиссер: Мэтью Борн. Год выпуска: 2016. Балет. Балет на музыку Ж. Бизе в аранжировке Т. Дэвис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ЛА ВОЛИ”. Канада, Германия. Режиссер: Стивен Хопкинс. В ролях: Стэфан Джеймс, Джейсон Судейкис, Эли Гори, Шанис Бэнтон, Кэрис ван Хаутен, Джереми Айронс, Уильям Херт, Давид Кросс, Джонатан Хиггинс, Тони Керран. Год выпуска: 2016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НИЙ”. Великобритания, США. Режиссер: Майкл Грандадж. В ролях: Николь Кидман, Ванесса Кирби, Джуд Лоу, Гай Пирс, Лора Линни, Колин Ферт, Доминик Уэст, Марк Арнольд, Джой Иза, Кэтерин Кингсли. Год выпуска: 2016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ОСТИ С ПЛАНЕТЫ МАРС”. Франция, Бельгия. Режиссер: Доминик Молль. В ролях: Франсуа Дамиенс, Венсан Макен, Верле Батенс, Мишель Омон, Катрин Сами, Филипп Лоденбаш, Оливия Коте, Леа Дрюкер. Год выпуска: 2016. Комедия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ж. ФАРКЕР “ХИТРОУМНЫЙ ПЛАН ЩЕГОЛЕЙ”. Великобритания. Режиссер: Саймон Годвин. В ролях: Сэмюэл Барнетт, Джеффри Стритфилд. Год выпуска: 2015. Спектакль. Постановка Королевского Национального театра. Прямая трансля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УНА НАД ТУРИНОМ”. Италия. Режиссер: Давиде Феррарио. В ролях: Уолтер Леонарди, Мануэла Пароди, Бенедетта Перего, Франко Майно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7 - 3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ДЛЯ РУСАЛОК”. Германия, Швеция, Эстония, Казахстан, Узбекистан. Режиссер: Елкин Туйчиев. В ролях: Шахзода Матчанова, Юлия Усадова, Сейдулла Молдаханов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7 - 3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МФОНИЧЕСКОЕ КИНО”. Концерт. Музыка Группы “КИНО” в исполнении Президентского оркестра Республики Беларус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ЕМБРАНДТ”. Великобритания. Режиссер: Кэт Мансур. Год выпуска: 2014. Фильм-выставка на английском языке с рус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SHAKESPEARE LIVE!” Великобритания. Режиссер: Грегори Доран. В ролях: Бенедикт Камбербэтч, Джуди Денч, Хелен Миррен, Иэн МакКеллен, Дэвид Суше, Дэвид Теннант, Кэтрин Тейт, Роджер Аллам, Саймон Расселл Бил, Джозеф Файнс, Энн-Мэри Дафф, Джон Литгоу, Энтони Шер. Год выпуска: 2016. Спектакль. Спектакль Королевской шекспировской компании (RSC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НОВЫЙ ДЕМОН”. Франция, Дания, США. Режиссер: Николас Виндинг Рефн. В ролях: Эль Фаннинг, Карл Глусман, Джена Мэлоун, Белла Хиткот, Эбби Ли, Десмонд Хэррингтон, Кристина Хендрикс, Киану Ривз, Чарльз Бэйкер, Джеми Клейтон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14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THE BAD GUYS”. США. Режиссер: Карлос Ринконес. В ролях: Глен Пауэлл, Пол Яконо, Мекенна Мелвин, Эрик Стоклин, Кит Ноббс, Лукас Нир-Вербругге, Аллегра Лучези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14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НСЕНТ ВАН ГОГ - НОВЫЙ ВЗГЛЯД”. Великобритания. Режиссер: Фил Грабски. Год выпуска: 2014. Фильм-выстав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MORI CINEMA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Индустриальный пр., 24, т. 8 (800) 555-59-99 www.mori-cinema.r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888"/>
              <w:gridCol w:w="1749"/>
            </w:tblGrid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МЕРА ЗА МЕРУ”. Великобритания. Режиссер: Доминик Дромгул. В ролях: Мэрайя Гейл, Доминик Роуэн, Курт Эгиаван, Джоэл МакКормак, Брендан О'Хи, Тревор Фокс, Деннис Хердман, Рози Хилал, Джеймс Лейли, Петра Масси. Год выпуска: 2016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ж. ПУЧЧИНИ “ТОСКА”. США. Режиссер: Риккардо Фрицца, Люк Бонди. В ролях: Патриция Расетт, Роберто Аланья, Георгий Гагнидзе, Джон Дель Карло. Год выпуска: 2013. 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ИН СЛУГА, ДВА ГОСПОДИНА”. Великобритания. Режиссер: Николас Хайтнер. В ролях: Джеймс Корден, Оливер Крис, Джемайма Рупер, Том Эдден, Сюзи Този, Фред Риджуэй, Клэр Лэмс, Дэниел Ригби, Тревор Лэрд, Дэвид Бенсон. Год выпуска: 2011. Спектакль. Постановка Королевского Национального театра по мотивам комедийной пьесы К. Гольдони “Слуга двух господ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ЭТЬЮ БОРН: КАР МЕН”. Великобритания. Режиссер: Мэтью Борн. Год выпуска: 2016. Балет. Балет на музыку Ж. Бизе в аранжировке Т. Дэвис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НИЙ”. Великобритания, США. Режиссер: Майкл Грандадж. В ролях: Николь Кидман, Ванесса Кирби, Джуд Лоу, Гай Пирс, Лора Линни, Колин Ферт, Доминик Уэст, Марк Арнольд, Джой Иза, Кэтерин Кингсли. Год выпуска: 2016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ДЕМ СО МНОЙ”. США. Режиссер: Даниэль Альфредсон. В ролях: Александр Людвиг, Джулия Стайлз, Энтони Хопкинс, Рэй Лиотта, Тэйлор Хиксон, Локлин Манро, Алекс Паунович, Хэл Холбрук, Стив Бачич, Крис Готье. Год выпуска: 2015. Триллер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ТОРА ШПИОНА”. США. Режиссер: Роусон Маршалл Тербер. В ролях: Дуэйн Джонсон, Кевин Харт, Эми Райан, Даниэль Николет, Джейсон Бейтман, Аарон Пол, Райан Хансен, Тим Гриффин, Тимоти Джон Смит. Год выпуска: 2016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МЕЛЬ”. США. Режиссер: Хауме Кольет-Серра. В ролях: Блейк Лайвли, Оскар Хаэнада, Бретт Каллен, Седона Ледже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 ВСТРЕЧИ С ТОБОЙ”. Великобритания. Режиссер: Теа Шэррок. В ролях: Сэм Клафлин, Эмилия Кларк, Ванесса Кирби, Эйлин Данвуди, Пабло Рэйбоулд, Гэбриэлль Дауни, Саманта Спиро, Брендан Койл, Дженна Коулман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ВАДЕБНЫЙ УГАР”. США. Режиссер: Джейк Зиманский. В ролях: Зак Эфрон, Анна Кендрик, Обри Плаза, Адам Дивайн, Хлоя Бриджес, Стефани Бирд, Стивен Рут, Кумэйл Нанджиани, Элис Веттерлунд, Сэм Ричардсон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БИЛЬНИК”. США. Режиссер: Тод “Кип” Уильямс. В ролях: Джон Кьюсак, Сэмюэл Л. Джексон, Изабель Фурман, Кларк Сарулло, Итан Эндрю Касто, Оуэн Тиг, Джошуа Микель, Энтони Рейнольдс, Эрин Элизабет Барнс, Джефф Холлмэн. Год выпуска: 2016. Ужасы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ЛЛЮЗИЯ ОБМАНА 2”. США. Режиссер: Джон М. Чу. В ролях: Лиззи Каплан, Марк Руффало, Дэниэл Рэдклифф, Морган Фриман, Джесси Айзенберг, Вуди Харрельсон, Дэйв Франко, Майкл Кейн, Санаа Лэтэн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ВНЫЕ”. США. Режиссер: Дрейк Доримус. В ролях: Николас Холт, Кристен Стюарт, Гай Пирс, Джеки Уивер, Тоби Хасс, Дэвид Селби, Кейт Лин Шейл, Ребекка Хэзлвуд, Тео Ю, Аврора Периньо. Год выпуска: 2015. Фантастик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НИКОВЫЙ ПЕРИОД. СТОЛКНОВЕНИЕ НЕИЗБЕЖНО”. США. Режиссер: Майк Термайер, Гален Т. Чу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ПОИСКАХ ДОРИ”. США. Режиссер: Эндрю Стэнтон, Энгус МакЛэйн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Г. ДОНИЦЕТТИ “ЛЮБОВНЫЙ НАПИТОК”. США. Режиссер: Бартлетт Шер. В ролях: Анна Нетребко, Мэтью Поленцани, Мариуш Квечень, Амброджо Маэстри. Год выпуска: 2012. 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ВЕТСКАЯ ЖИЗНЬ”. США. Режиссер: Вуди Аллен. В ролях: Блейк Лайвли, Джесси Айзенберг, Стив Карелл, Шерил Ли, Пол Шакман, Джоди Карлайл, Ричард Портноу, Дженни Берлин, Кен Стотт.. Год выпуска: 2016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УЧАЙНО БЕРЕМЕННА”. Франция. Режиссер: Марилу Берри. В ролях: Марилу Берри, Мехди Неббу, Меди Садун, Сара Суко, Ванесса Гуид, Сирил Гуи, Жозиан Баласко, Патрик Брауде, Виктория Абриль, Каролин Англад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РТРЕК: БЕСКОНЕЧНОСТЬ”. США. Режиссер: Джастин Лин. В ролях: Крис Пайн, Закари Куинто, Саймон Пегг, Карл Урбан, Зои Салдана, Идрис Эльба, София Бутелла, Антон Ельчин, Дип Рой, Джон Чо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ОНАРДО HD”. Великобритания. Режиссер: Фил Грабски. Год выпуска: 2012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ЛЕ. РОЖДЕНИЕ ЛЕГЕНДЫ”. США. Режиссер: Джефф Цимбалист, Майкл Цимбалист. В ролях: Винсент Д’Онофрио, Родриго Санторо, Диего Бонета, Колм Мини, Тоня Корнелисс, Сеу Жоржи, Кевин де Паула, Свен Холмберг, Андре Маттос, Сет Майклс. Год выпуска: 2016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ВЕРОЯТНЫЙ БЛИНКИ БИЛЛ”. Австралия, США. Режиссер: Дин Тейлор, Ноэль Клири, Алекс Стадерман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УТЫЕ МЕРЫ”. Великобритания, Франция, США. Режиссер: Джеймс Уоткинс. В ролях: Идрис Эльба, Ричард Мэдден, Келли Райлли, Шарлотта Ле Бон, Анатол Юсеф, Александр Купер, Хорхе Леон Мартинес, Хосе Гарсия, Карл Фаррер, Эрик Эбони. Год выпуска: 2016. Боевик/драма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ДНАЯ НОЧЬ 3”. США, Франция. Режиссер: Джеймс ДеМонако. В ролях: Фрэнк Грилло, Элизабет Митчелл, Майкелти Уильямсон, Джозеф Джулиан Сория, Бетти Гэбриел, Терри Серпико, Эдвин Ходж, Кайл Сикор, Бэрри Нолан, Лиза Колон-Зайас. Год выпуска: 2016. Триллер/боевик/фантастика/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И ЗА ПРИВИДЕНИЯМИ”. США, Австралия. Режиссер: Пол Фиг. В ролях: Кристен Уиг, Мелисса МакКарти, Кейт МакКиннон, Лесли Джонс, Сесили Стронг. Год выпуска: 2016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ШКИ БУНИ: ТАЙНА ЦИРКА”. Китай. Режиссер: Динг Лианг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АВРОР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60, т. 315-52-54, 942-80-20 www.avrora.spb.r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888"/>
              <w:gridCol w:w="1749"/>
            </w:tblGrid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НЕЗАВИСИМОСТИ: ВОЗРОЖДЕНИЕ”. США. Режиссер: Роланд Эммерих. В ролях: Джеф Голдблюм, Майка Монро, Лиам Хемсворт, Джои Кинг. Год выпуска: 2016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АВНЫЕ ПАРНИ”. США, Великобритания. Режиссер: Шейн Блэк. В ролях: Райан Гослинг, Ким Бейсингер, Рассел Кроу, Энгаури Райс, Мэтт Бомер, Маргарет Куэлли, Йайа ДаКоста, Кит Дэвид, Бо Напп, Лоис Смит. Год выпуска: 2016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КИПАЖ”. Россия. Режиссер: Николай Лебедев. В ролях: Данила Козловский, Владимир Машков, Агне Грудите, Катерина Шпица, Сергей Газаров, Елена Яковлева, Сергей Шакуров, Вера Иванова, Татьяна Новик, Ян Гэ. Год выпуска: 2016. Драма/приключен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2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ОЛЬ ГЕНРИХ V”. Великобритания. Режиссер: Лоуренс Оливье. В ролях: Лоуренс Оливье, Харкорт Уильямс, Рене Эшерсон, Макс Эдриан, Лесли Бэнкс, Феликс Эйлмер, Роберт Хелпманн, Вернон Гривс, Джералд Кейс, Гриффит Джонс. Год выпуска: 194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9.0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ОЙ И ДОБРЫЙ ВЕЛИКАН (3D)”. США, Канада, Великобритания. Режиссер: Стивен Спилберг. В ролях: Марк Райлэнс, Руби Барнхилл, Пенелопа Уилтон, Джемейн Клемент, Ребекка Холл, Рейф Сполл, Билл Хейдер, Оулавюр Дарри, Оулафссон Адам Годли, Майкл Адамуэйт. Год выпуска: 2016. 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3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ОЙ И ДОБРЫЙ ВЕЛИКАН”. США, Канада, Великобритания. Режиссер: Стивен Спилберг. В ролях: Марк Райлэнс, Руби Барнхилл, Пенелопа Уилтон, Джемейн Клемент, Ребекка Холл, Рейф Сполл, Билл Хейдер, Оулавюр Дарри, Оулафссон Адам Годли, Майкл Адамуэйт. Год выпуска: 2016. 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3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РЗАН. ЛЕГЕНДА”. США. Режиссер: Дэвид Йэтс. В ролях: Александр Скарсгард, Марго Робби, Кристоф Вальц, Сэмюэл Л. Джексон, Каспер Крамп, Джон Хёрт, Джимон Хонсу, Элла Пернелл, Саймон Расселл Бил, Ласко Аткинс. Год выпуска: 2016. 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АПАЕВ ЧАПАЕВ”. Россия. Режиссер: Виктор Тихомиров. В ролях: Иван Охлобыстин, Михаил Шац, Александр Баширов, Сергей Перегудов, Тарас Бибич, Анатолий Белкин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21.0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ОЙ ВСПЛЕСК”. Италия, Франция. Режиссер: Лука Гуадальино. В ролях: Рэйф Файнс, Тильда Суинтон, Дакота Джонсон. Год выпуска: 2015. Эро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ОНАРДО. ИСТОРИЯ ГЕНИЯ”. Италия. Режиссер: Пьетро Марани, М. Тереза Фьорио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6 (17.30), 13 - 15, 17 (13.00), 16 (12.00), 19 (13.00, 19.3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ЛОРЕНЦИЯ И ГАЛЕРЕЯ УФФИЦИ (3D)”. Италия. Режиссер: Лука Виотто. Год выпуска: 2015. Фильм-выстав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9.10), 16 - 18, 20 (18.0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НИЙ”. Великобритания, США. Режиссер: Майкл Грандадж. В ролях: Николь Кидман, Ванесса Кирби, Джуд Лоу, Гай Пирс, Лора Линни, Колин Ферт, Доминик Уэст, Марк Арнольд, Джой Иза, Кэтерин Кингсли. Год выпуска: 2016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4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 ВСТРЕЧИ С ТОБОЙ”. Великобритания. Режиссер: Теа Шэррок. В ролях: Сэм Клафлин, Эмилия Кларк, Ванесса Кирби, Эйлин Данвуди, Пабло Рэйбоулд, Гэбриэлль Дауни, Саманта Спиро, Брендан Койл, Дженна Коулман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4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ОРРЕСТ ГАМП”. США. Режиссер: Роберт Земекис. В ролях: Том Хэнкс, Робин Райт, Гэри Синиз, Майкелти Уильямсон, Салли Филд, Ребекка Уильямс, Майкл Коннер Хэмпфри, Хэйли Джоэл Осмент, Харольд Дж. Хертэм, Джордж Келли. Год выпуска: 1994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20.3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Г. ДОНИЦЕТТИ “ЛЮБОВНЫЙ НАПИТОК”. США. Режиссер: Бартлетт Шер. В ролях: Анна Нетребко, Мэтью Поленцани, Мариуш Квечень, Амброджо Маэстри. Год выпуска: 2012. 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9.0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НИКОВЫЙ ПЕРИОД. СТОЛКНОВЕНИЕ НЕИЗБЕЖНО”. США. Режиссер: Майк Термайер, Гален Т. Чу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4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НИКОВЫЙ ПЕРИОД. СТОЛКНОВЕНИЕ НЕИЗБЕЖНО (3D)”. США. Режиссер: Майк Термайер, Гален Т. Чу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4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МЛЕТ: КАМБЕРБЭТЧ”. Великобритания. Режиссер: Линдси Тернер. В ролях: Бенедикт Камбербэтч, Киран Хайндс, Лео Билл, Сиан Брук, Анастасия Хилл. Год выпуска: 2015. Спектакль. Постановка “Sonia Friedman Productions” на сцене Театра “Барбика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20.0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КОРИОЛАН”. Великобритания. Режиссер: Джози Рурк. В ролях: Том Хиддлстон, Марк Гэтисc, Дебора Файндлей, Хэдли Фрэйзер, Питер де Джерси. Год выпуска: 2013. Спектакль. Постановка театра “Донмар” (“Donmar Warehouse”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8.2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КОФОНИЯ”. Франция, Германия, Нидерланды. Режиссер: Александр Сокуров. В ролях: Луи-До де Ланкесэ, Венсан Немет, Джоанна Кортальс Альтс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9.3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ВЕТСКАЯ ЖИЗНЬ”. США. Режиссер: Вуди Аллен. В ролях: Блейк Лайвли, Джесси Айзенберг, Стив Карелл, Шерил Ли, Пол Шакман, Джоди Карлайл, Ричард Портноу, Дженни Берлин, Кен Стотт.. Год выпуска: 2016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24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Ретроспектива фильмов Сергея Соловь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24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ГАМЛЕТ”. Великобритания. Режиссер: Саймон Годвин. В ролях: Паапа Эссейду, Кларенс Смит, Хиран Абейсекера, Натали Симпсон, Танйа Муди. Год выпуска: 2016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6.0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УШКА С ЖЕМЧУЖНОЙ СЕРЕЖКОЙ”. Великобритания. Режиссер: Дэвид Бикерстафф. Год выпуска: 2014. Фильм-выставка. Демонстрируется на английском языке с рус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9.3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Ретроспектива фильмов Джима Джармуш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- 31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НОВЫЙ ДЕМОН”. Франция, Дания, США. Режиссер: Николас Виндинг Рефн. В ролях: Эль Фаннинг, Карл Глусман, Джена Мэлоун, Белла Хиткот, Эбби Ли, Десмонд Хэррингтон, Кристина Хендрикс, Киану Ривз, Чарльз Бэйкер, Джеми Клейтон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И ЗА ПРИВИДЕНИЯМИ”. США, Австралия. Режиссер: Пол Фиг. В ролях: Кристен Уиг, Мелисса МакКарти, Кейт МакКиннон, Лесли Джонс, Сесили Стронг. Год выпуска: 2016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АВРОРА”, Г. ПЕТЕРГОФ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Петергоф, Санкт-Петербургский пр., 17, т. 450-54-54 www.peterburg-kino.spb.ru/auror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888"/>
              <w:gridCol w:w="1749"/>
            </w:tblGrid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ЫЕ ПРИКЛЮЧЕНИЯ КАПИТАНА ВРУНГЕЛЯ”. СССР. Режиссер: Геннадий Васильев. В ролях: Михаил Пуговкин, Зураб Капианидзе, Владимир Басов, Савелий Крамаров Аркадий Маркин Ксения Терентьева. Год выпуска: 1978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4.07 (12.00, 14.0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Е СЕБЯ”. США. Режиссер: Тарсем Сингх. В ролях: Райан Рейнольдс, Мэттью Гуд, Бен Кингсли, Натали Мартинес, Мелора Хардин, Мишель Докери, Виктор Гарбер, Сэмюэл Пейдж, Дерек Люк, Мариана Паола Висенте. Год выпуска: 2015. Фантастический триллер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1 (16.00, 18.00, 20.0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ОЛЕВСТВО КРИВЫХ ЗЕРКАЛ”. Россия. Режиссер: Александр Роу. В ролях: Оля Юркина, Таня Юркина, М. Барышева, Андрей Стапран, Иван Кузнецов, Тамара Носова, Анатолий Кубацкий. 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11 (12.00, 14.0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РОКИ ВЫЖИВАНИЯ”. Россия. Режиссер: Андрей Томашевский. В ролях: Денис Никифоров, Илья Костюков, Екатерина Волкова, Александр Самойленко, Анастасия Черникова. Год выпуска: 2016. 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19 (14.00, 16.0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БОБРОВЫ”. Россия. Режиссер: Дмитрий Дьяченко. В ролях: Павел Деревянко, Оксана Акиньшина, Роман Мадянов, Ирина Пегова, Владимир Толоконников, Даниил Вахрушев, Софья Мицкевич, Михаил Шамигулов, Елизавета Кононова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19 (18.00, 20.0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ГОНЬ, ВОДА И... МЕДНЫЕ ТРУБЫ”. СССР. Режиссер: Александр Роу. В ролях: Наталья Седых, Алексей Катышев, Георгий Милляр, Леонид Харитонов, Муза Крепкогорская. Год выпуска: 1967. Фильм-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19 (12.0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МПИОНЫ: БЫСТРЕЕ. ВЫШЕ. СИЛЬНЕЕ”. Россия. Режиссер: Артем Аксененко. В ролях: Сергей Бондарчук, Евгений Пронин, Кристина Асмус, Егор Корешков, Александр Робак, Дарья Екамасова, Сергей Сосновский, Виктор Хориняк, Джемал Тетруашвили, Кристина Шаповалова. Год выпуска: 2016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 (18.00, 20.0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АЗДНИК НЕПОСЛУШАНИЯ”. Россия. Режиссер: Федор Попов. В ролях: Тимофей Разуваев, Платон Тувыкин, Александр Никитин, Таисия Тувыкина, Мария Никитина, Никита Галушко, Мария Попова, Алексей Девотченко, Зоя Никитина, Вера Васильева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 (14.00, 16.0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СЕК ТРУБАЧЕВ И ЕГО ТОВАРИЩИ”. СССР. Режиссер: Илья Фрэз. В ролях: Олег Вишнев, Александр Чудаков, Владимир Семенович, Вячеслав Девкин, Георгий Александров, Наталья Рычагова, Валерий Сафарбеков, Юрий Башкиров, Борис Канарейкин, Юрий Боголюбов. Год выпуска: 1955. 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 (12.00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ВОСХО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ограничника Гарькавого ул., 22, к.1, т. 744-61-00 http://www.peterburg-kino.spb.ru/voskhod ; http://voshodkino.r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888"/>
              <w:gridCol w:w="1749"/>
            </w:tblGrid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БОРНИК МУЛЬТФИЛЬМ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7 (12.3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А С МЕТЛОЙ, ОН В ЧЕРНОЙ ШЛЯПЕ”. СССР. Режиссер: Виталий Макаров. В ролях: Мария Селянская, Александр Фриш, Михаил Светин, Нина Русланова, Андрей Соколов, Михаил Кононов, Алексей Островский, Владимир Пресняков мл., Евгений Евстигнеев, Ольга Хачапуридзе. Год выпуска: 1987. Комедия/музыкаль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7 (14.30, 16.3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ОРУЖЕН И ОЧЕНЬ ОПАСЕН”. 1977. Режиссер: Владимир Вайншток. В ролях: Донатас Банионис, Мирча Верою, Людмила Сенчина, Леонид Броневой, Лев Дуров, Альгимантас Масюлис, Сергей Мартинсон, Мария Плоае, Олег Жаков, Всеволод Абдулов. Год выпуска: СССР. 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7 (18.30, 20.3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Р”. Россия. Режиссер: Сергей Карандашов. В ролях: Василий Иванов, Галина Тюнина, Анна Овсянникова. Год выпуска: 2013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0 (16.3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БЪЯСНЕНИЕ В ЛЮБВИ”. СССР. Режиссер: Илья Авербах. В ролях: Юрий Богатырев, Бруно Фрейндлих, Никита Михайловский, Дарья Михайлова, Ангелина Степановаэ Эва Шикульска, Денис Кучер, Иван Бортник, Светлана Крючкова, Кирилл Лавров. Год выпуска: 1977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0 (18.00, 20.3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БОРНИК МУЛЬТФИЛЬМ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31 (14.3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 ГРАНИЦ”. Россия. Режиссер: Карен Оганесян, Резо Гигинеишвили, Роман Прыгунов. В ролях: Инна Чурикова, Олег Басилашвили, Александр Адабашьян, Анна Чиповская, Иван Янковский, Александр Паль, Милош Бикович, Мария Шалаева, Равшана Куркова, Наталия Вдовина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17 (18.00, 20.0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КОМАНДА”. Испания, Аргентина. Режиссер: Хуан Хосе Кампанелла. Год выпуска: 2013. Анимация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17 (16.3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СТАРЫХ РИТМАХ”. СССР. Режиссер: Михаил Ершов. В ролях: Семен Морозов, Анастасия Глез, Николай Трофимов, Золтан Локкер, Сергей Филиппов, Михаил Щетинин, Алексей Кожевников, Михаил Аптекман, Татьяна Пилецкая, Анатолий Подшивалов. Год выпуска: 1982. Мюзикл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- 24 (18.00, 20.0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Й ЛАПУ, ДРУГ”. СССР. Режиссер: Илья Гурин. В ролях: Ольга Бобкова, Валентина Беляева, Николай Лебедев, Юрий Саранцев, Александр Соколов, Лев Любецкий, Алексей Смирнов. Год выпуска: 1967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- 24 (16.3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РВАРА-КРАСА, ДЛИННАЯ КОСА”. Россия. Режиссер: Александр Роу. В ролях: Михаил Пуговкин, Георгий Милляр, Анатолий Кубацкий, Лидия Королева, Алексей Катышев, Сергей Николаев. 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- 31 (16.3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НТЕРВЕНЦИЯ”. СССР. Режиссер: Геннадий Полока. В ролях: Владимир Высоцкий, Юлия Бурыгина, Юрий Толубеев, Ефим Копелян, Сергей Юрский, Ольга Аросева, Валерий Золотухин, Руфина Нифонтова, Гелена Ивлиева, Владимир Татосов. Год выпуска: 1968. История/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- 31 (18.00, 20.00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ДРУЖБ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осковский пр., 202, т. 443-30-61 http://www.peterburg-kino.spb.ru/druzb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888"/>
              <w:gridCol w:w="1749"/>
            </w:tblGrid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ЛКИ И ОВЦЫ: БЕ-Е-Е-ЗУМНОЕ ПРЕВРАЩЕНИЕ (3D)”. Россия. Режиссер: Максим Волков, Андрей Галат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ОКОЛАД”. Франция. Режиссер: Рошди Зем. В ролях: Омар Си, Джеймс Тьерре, Ноэми Львовски, Фредерик Пьеро, Элена Субейран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ДИ ИКС: АПОКАЛИПСИС (3D)”. США. Режиссер: Брайан Сингер. В ролях: Джеймс МакЭвой, Майкл Фассбендер, Дженнифер Лоуренс, Софи Тернер, Оливия Манн, Оскар Айзек, Роуз Бирн, Николас Холт, Эван Питерс, Хью Джекман. Год выпуска: 2016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ЕПАШКИ-НИНДЗЯ 2 (3D)”. США. Режиссер: Дэйв Грин. В ролях: Меган Фокс, Стивен Амелл, Уилл Арнетт, Алессандра Амброзио, Лора Линни, Алан Ричсон, Ноэль Фишер, Брайан Ти, Фред Армисен, Тони Шэлуб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0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КИПАЖ (3D)”. Россия. Режиссер: Николай Лебедев. В ролях: Данила Козловский, Владимир Машков, Агне Грудите, Катерина Шпица, Сергей Газаров, Елена Яковлева, Сергей Шакуров, Вера Иванова, Татьяна Новик, Ян Гэ. Год выпуска: 2016. Драма/приключен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0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РКРАФТ (3D)”. США. Режиссер: Дункан Джонс. В ролях: Трэвис Фиммел, Пола Пэттон, Роберт Казински, Бен Фостер, Доминик Купер, Клэнси Браун, Тоби Кеббелл, Дэниэл Кадмор, Бен Шнетцер, Рут Негга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0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ЛЛЮЗИЯ ОБМАНА 2”. США. Режиссер: Джон М. Чу. В ролях: Лиззи Каплан, Марк Руффало, Дэниэл Рэдклифф, Морган Фриман, Джесси Айзенберг, Вуди Харрельсон, Дэйв Франко, Майкл Кейн, Санаа Лэтэн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20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ЛКИ И ОВЦЫ: БЕ-Е-Е-ЗУМНОЕ ПРЕВРАЩЕНИЕ”. Россия. Режиссер: Максим Волков, Андрей Галат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20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 КАЖДЫЙ ВЕЧЕР В ЧАС НАЗНАЧЕННЫЙ…” Киновечер к юбилею актера Николая Рыбни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 13, 20 (19.3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КЛЯТИЕ 2”. США. Режиссер: Джеймс Ван. В ролях: Вера Фармига, Патрик Уилсон, Франка Потенте, Фрэнсис О’Коннор, Дэвид Тьюлис, Мария Дойл Кеннеди, Хавьер Ботет, Стерлинг Джеринс, Робин Аткин Даунс, Саймон МакБерни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АЗДНИК НЕПОСЛУШАНИЯ”. Россия. Режиссер: Федор Попов. В ролях: Тимофей Разуваев, Платон Тувыкин, Александр Никитин, Таисия Тувыкина, Мария Никитина, Никита Галушко, Мария Попова, Алексей Девотченко, Зоя Никитина, Вера Васильева. Год выпуска: 2015. Комедия/семейный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РОКИ ВЫЖИВАНИЯ”. Россия. Режиссер: Андрей Томашевский. В ролях: Денис Никифоров, Илья Костюков, Екатерина Волкова, Александр Самойленко, Анастасия Черникова. Год выпуска: 2016. 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ЗАНЕВСКИ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овочеркасский пр., 47, к.1, т. 444-37-85 http://www.peterburg-kino.spb.ru/zanevsky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888"/>
              <w:gridCol w:w="1749"/>
            </w:tblGrid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ОКОЛАД”. Франция. Режиссер: Рошди Зем. В ролях: Омар Си, Джеймс Тьерре, Ноэми Львовски, Фредерик Пьеро, Элена Субейран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КИПАЖ (3D)”. Россия. Режиссер: Николай Лебедев. В ролях: Данила Козловский, Владимир Машков, Агне Грудите, Катерина Шпица, Сергей Газаров, Елена Яковлева, Сергей Шакуров, Вера Иванова, Татьяна Новик, Ян Гэ. Год выпуска: 2016. Драма/приключен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.07, 12 - 25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КИПАЖ”. Россия. Режиссер: Николай Лебедев. В ролях: Данила Козловский, Владимир Машков, Агне Грудите, Катерина Шпица, Сергей Газаров, Елена Яковлева, Сергей Шакуров, Вера Иванова, Татьяна Новик, Ян Гэ. Год выпуска: 2016. Драма/приключен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1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ЛКИ И ОВЦЫ: БЕ-Е-Е-ЗУМНОЕ ПРЕВРАЩЕНИЕ”. Россия. Режиссер: Максим Волков, Андрей Галат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1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ГАТЫРША”. Россия. Режиссер: Ольга Лопато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1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ЕПАШКИ-НИНДЗЯ 2 (3D)”. США. Режиссер: Дэйв Грин. В ролях: Меган Фокс, Стивен Амелл, Уилл Арнетт, Алессандра Амброзио, Лора Линни, Алан Ричсон, Ноэль Фишер, Брайан Ти, Фред Армисен, Тони Шэлуб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8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РКРАФТ (3D)”. США. Режиссер: Дункан Джонс. В ролях: Трэвис Фиммел, Пола Пэттон, Роберт Казински, Бен Фостер, Доминик Купер, Клэнси Браун, Тоби Кеббелл, Дэниэл Кадмор, Бен Шнетцер, Рут Негга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0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ДИ ИКС: АПОКАЛИПСИС”. США. Режиссер: Брайан Сингер. В ролях: Джеймс МакЭвой, Майкл Фассбендер, Дженнифер Лоуренс, Софи Тернер, Оливия Манн, Оскар Айзек, Роуз Бирн, Николас Холт, Эван Питерс, Хью Джекман. Год выпуска: 2016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0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ДИ ИКС: АПОКАЛИПСИС (3D)”. США. Режиссер: Брайан Сингер. В ролях: Джеймс МакЭвой, Майкл Фассбендер, Дженнифер Лоуренс, Софи Тернер, Оливия Манн, Оскар Айзек, Роуз Бирн, Николас Холт, Эван Питерс, Хью Джекман. Год выпуска: 2016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8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ЕПАШКИ-НИНДЗЯ 2”. США. Режиссер: Дэйв Грин. В ролях: Меган Фокс, Стивен Амелл, Уилл Арнетт, Алессандра Амброзио, Лора Линни, Алан Ричсон, Ноэль Фишер, Брайан Ти, Фред Армисен, Тони Шэлуб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0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ЛЛЮЗИЯ ОБМАНА 2”. США. Режиссер: Джон М. Чу. В ролях: Лиззи Каплан, Марк Руффало, Дэниэл Рэдклифф, Морган Фриман, Джесси Айзенберг, Вуди Харрельсон, Дэйв Франко, Майкл Кейн, Санаа Лэтэн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0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РКРАФТ”. США. Режиссер: Дункан Джонс. В ролях: Трэвис Фиммел, Пола Пэттон, Роберт Казински, Бен Фостер, Доминик Купер, Клэнси Браун, Тоби Кеббелл, Дэниэл Кадмор, Бен Шнетцер, Рут Негга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12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КЛЯТИЕ 2”. США. Режиссер: Джеймс Ван. В ролях: Вера Фармига, Патрик Уилсон, Франка Потенте, Фрэнсис О’Коннор, Дэвид Тьюлис, Мария Дойл Кеннеди, Хавьер Ботет, Стерлинг Джеринс, Робин Аткин Даунс, Саймон МакБерни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ЧЕЛКА МАЙЯ”. Австралия. Германия. Режиссер: Алекс Стадерманн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20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ЕПОЛОХ В ДЖУНГЛЯХ”. Корея Южная, Мексика. Режиссер: Тадонг Пак, Маурисио Де ла Орта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25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РОКИ ВЫЖИВАНИЯ”. Россия. Режиссер: Андрей Томашевский. В ролях: Денис Никифоров, Илья Костюков, Екатерина Волкова, Александр Самойленко, Анастасия Черникова. Год выпуска: 2016. 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2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НЕЗАВИСИМОСТИ: ВОЗРОЖДЕНИЕ”. США. Режиссер: Роланд Эммерих. В ролях: Джеф Голдблюм, Майка Монро, Лиам Хемсворт, Джои Кинг. Год выпуска: 2016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НЕЗАВИСИМОСТИ: ВОЗРОЖДЕНИЕ (3D)”. США. Режиссер: Роланд Эммерих. В ролях: Джеф Голдблюм, Майка Монро, Лиам Хемсворт, Джои Кинг. Год выпуска: 2016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2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РЗАН. ЛЕГЕНДА (3D)”. США. Режиссер: Дэвид Йэтс. В ролях: Александр Скарсгард, Марго Робби, Кристоф Вальц, Сэмюэл Л. Джексон, Каспер Крамп, Джон Хёрт, Джимон Хонсу, Элла Пернелл, Саймон Расселл Бил, Ласко Аткинс. Год выпуска: 2016. 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2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РЗАН. ЛЕГЕНДА”. США. Режиссер: Дэвид Йэтс. В ролях: Александр Скарсгард, Марго Робби, Кристоф Вальц, Сэмюэл Л. Джексон, Каспер Крамп, Джон Хёрт, Джимон Хонсу, Элла Пернелл, Саймон Расселл Бил, Ласко Аткинс. Год выпуска: 2016. 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,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ВТРАК У ПАПЫ”. Россия. Режиссер: Мария Кравченко. В ролях: Юрий Колокольников, Екатерина Шпица, Луиза-Габриэла Бровина, Полина Максимова, Валентин Пелка, Кристина Шаповалова, Никита Тарасов, Михаил Полицеймако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- 2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АШЕК ШОН”. Великобритания, Франция. Режиссер: Марк Бертон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6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 ВСТРЕЧИ С ТОБОЙ”. Великобритания. Режиссер: Теа Шэррок. В ролях: Сэм Клафлин, Эмилия Кларк, Ванесса Кирби, Эйлин Данвуди, Пабло Рэйбоулд, Гэбриэлль Дауни, Саманта Спиро, Брендан Койл, Дженна Коулман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КУРОРТНЫ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Сестрорецк, пл. Свободы, 1, т. 437-17-31 http://kinokurort.r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888"/>
              <w:gridCol w:w="1749"/>
            </w:tblGrid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ПОИСКАХ ДОРИ”. США. Режиссер: Эндрю Стэнтон, Энгус МакЛэйн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ОЙ И ДОБРЫЙ ВЕЛИКАН”. США, Канада, Великобритания. Режиссер: Стивен Спилберг. В ролях: Марк Райлэнс, Руби Барнхилл, Пенелопа Уилтон, Джемейн Клемент, Ребекка Холл, Рейф Сполл, Билл Хейдер, Оулавюр Дарри, Оулафссон Адам Годли, Майкл Адамуэйт. Год выпуска: 2016. 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07, 10 - 20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ПОИСКАХ ДОРИ (3D)”. США. Режиссер: Эндрю Стэнтон, Энгус МакЛэйн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НЕЗАВИСИМОСТИ: ВОЗРОЖДЕНИЕ (3D)”. США. Режиссер: Роланд Эммерих. В ролях: Джеф Голдблюм, Майка Монро, Лиам Хемсворт, Джои Кинг. Год выпуска: 2016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ОЙ И ДОБРЫЙ ВЕЛИКАН (3D)”. США, Канада, Великобритания. Режиссер: Стивен Спилберг. В ролях: Марк Райлэнс, Руби Барнхилл, Пенелопа Уилтон, Джемейн Клемент, Ребекка Холл, Рейф Сполл, Билл Хейдер, Оулавюр Дарри, Оулафссон Адам Годли, Майкл Адамуэйт. Год выпуска: 2016. 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7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МЕЛЬ”. США. Режиссер: Хауме Кольет-Серра. В ролях: Блейк Лайвли, Оскар Хаэнада, Бретт Каллен, Седона Ледже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КЛЯТЫЕ. ПРОТИВОСТОЯНИЕ”. Япония. Режиссер: Кодзи Шираиши. В ролях: Мидзуки Ямамото, Тина Тамасиро, Аими Сатсукава, Мисато Танака, Масахиро Комото, Масанобу Андо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НИКОВЫЙ ПЕРИОД. СТОЛКНОВЕНИЕ НЕИЗБЕЖНО (3D)”. США. Режиссер: Майк Термайер, Гален Т. Чу. Год выпуска: 2016. Анимация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.07 - 10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РТРЕК: БЕСКОНЕЧНОСТЬ (3D)”. США. Режиссер: Джастин Лин. В ролях: Крис Пайн, Закари Куинто, Саймон Пегг, Карл Урбан, Зои Салдана, Идрис Эльба, София Бутелла, Антон Ельчин, Дип Рой, Джон Чо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7 - 17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НИКОВЫЙ ПЕРИОД. СТОЛКНОВЕНИЕ НЕИЗБЕЖНО”. США. Режиссер: Майк Термайер, Гален Т. Чу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2, 24.07 - 10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ВЕРОЯТНЫЙ БЛИНКИ БИЛЛ”. Австралия, США. Режиссер: Дин Тейлор, Ноэль Клири, Алекс Стадерман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10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И ЗА ПРИВИДЕНИЯМИ”. США, Австралия. Режиссер: Пол Фиг. В ролях: Кристен Уиг, Мелисса МакКарти, Кейт МакКиннон, Лесли Джонс, Сесили Стронг. Год выпуска: 2016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12.08, 14 - 17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И ЗА ПРИВИДЕНИЯМИ (3D)”. США, Австралия. Режиссер: Пол Фиг. В ролях: Кристен Уиг, Мелисса МакКарти, Кейт МакКиннон, Лесли Джонс, Сесили Стронг. Год выпуска: 2016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17.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МОСКВ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лександра Невского пл., 2, т. 274-20-12 www.kino-moscow.r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888"/>
              <w:gridCol w:w="1749"/>
            </w:tblGrid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СЕДИ. НА ТРОПЕ ВОЙНЫ 2”. США. Режиссер: Николас Столлер. В ролях: Сет Роген, Зак Эфрон, Роуз Бирн, Хлоя Грейс Морец, Айк Баринхолц, Кирси Клемонс, Дэйв Франко, Джеррод Кармайкл, Кристофер Минц-Плассе, Бини Фелдштейн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4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НЕЗАВИСИМОСТИ: ВОЗРОЖДЕНИЕ”. США. Режиссер: Роланд Эммерих. В ролях: Джеф Голдблюм, Майка Монро, Лиам Хемсворт, Джои Кинг. Год выпуска: 2016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4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НЕЗАВИСИМОСТИ: ВОЗРОЖДЕНИЕ (3D)”. США. Режиссер: Роланд Эммерих. В ролях: Джеф Голдблюм, Майка Монро, Лиам Хемсворт, Джои Кинг. Год выпуска: 2016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4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РЗАН. ЛЕГЕНДА”. США. Режиссер: Дэвид Йэтс. В ролях: Александр Скарсгард, Марго Робби, Кристоф Вальц, Сэмюэл Л. Джексон, Каспер Крамп, Джон Хёрт, Джимон Хонсу, Элла Пернелл, Саймон Расселл Бил, Ласко Аткинс. Год выпуска: 2016. 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ОЙ И ДОБРЫЙ ВЕЛИКАН”. США, Канада, Великобритания. Режиссер: Стивен Спилберг. В ролях: Марк Райлэнс, Руби Барнхилл, Пенелопа Уилтон, Джемейн Клемент, Ребекка Холл, Рейф Сполл, Билл Хейдер, Оулавюр Дарри, Оулафссон Адам Годли, Майкл Адамуэйт. Год выпуска: 2016. 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0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МЕЛЬ”. США. Режиссер: Хауме Кольет-Серра. В ролях: Блейк Лайвли, Оскар Хаэнада, Бретт Каллен, Седона Ледже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0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ВАДЕБНЫЙ УГАР”. США. Режиссер: Джейк Зиманский. В ролях: Зак Эфрон, Анна Кендрик, Обри Плаза, Адам Дивайн, Хлоя Бриджес, Стефани Бирд, Стивен Рут, Кумэйл Нанджиани, Элис Веттерлунд, Сэм Ричардсон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0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ТОРА ШПИОНА”. США. Режиссер: Роусон Маршалл Тербер. В ролях: Дуэйн Джонсон, Кевин Харт, Эми Райан, Даниэль Николет, Джейсон Бейтман, Аарон Пол, Райан Хансен, Тим Гриффин, Тимоти Джон Смит. Год выпуска: 2016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 ВСТРЕЧИ С ТОБОЙ”. Великобритания. Режиссер: Теа Шэррок. В ролях: Сэм Клафлин, Эмилия Кларк, Ванесса Кирби, Эйлин Данвуди, Пабло Рэйбоулд, Гэбриэлль Дауни, Саманта Спиро, Брендан Койл, Дженна Коулман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ВНЫЕ”. США. Режиссер: Дрейк Доримус. В ролях: Николас Холт, Кристен Стюарт, Гай Пирс, Джеки Уивер, Тоби Хасс, Дэвид Селби, Кейт Лин Шейл, Ребекка Хэзлвуд, Тео Ю, Аврора Периньо. Год выпуска: 2015. Фантастик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НИКОВЫЙ ПЕРИОД. СТОЛКНОВЕНИЕ НЕИЗБЕЖНО (3D)”. США. Режиссер: Майк Термайер, Гален Т. Чу. Год выпуска: 2016. Анимация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НИКОВЫЙ ПЕРИОД. СТОЛКНОВЕНИЕ НЕИЗБЕЖНО”. США. Режиссер: Майк Термайер, Гален Т. Чу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ВЕТСКАЯ ЖИЗНЬ”. США. Режиссер: Вуди Аллен. В ролях: Блейк Лайвли, Джесси Айзенберг, Стив Карелл, Шерил Ли, Пол Шакман, Джоди Карлайл, Ричард Портноу, Дженни Берлин, Кен Стотт.. Год выпуска: 2016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7 - 4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РТРЕК: БЕСКОНЕЧНОСТЬ”. США. Режиссер: Джастин Лин. В ролях: Крис Пайн, Закари Куинто, Саймон Пегг, Карл Урбан, Зои Салдана, Идрис Эльба, София Бутелла, Антон Ельчин, Дип Рой, Джон Чо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7 - 4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И ЗА ПРИВИДЕНИЯМИ”. США, Австралия. Режиссер: Пол Фиг. В ролях: Кристен Уиг, Мелисса МакКарти, Кейт МакКиннон, Лесли Джонс, Сесили Стронг. Год выпуска: 2016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7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И ЗА ПРИВИДЕНИЯМИ (3D)”. США, Австралия. Режиссер: Пол Фиг. В ролях: Кристен Уиг, Мелисса МакКарти, Кейт МакКиннон, Лесли Джонс, Сесили Стронг. Год выпуска: 2016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7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ДНАЯ НОЧЬ 3”. США, Франция. Режиссер: Джеймс ДеМонако. В ролях: Фрэнк Грилло, Элизабет Митчелл, Майкелти Уильямсон, Джозеф Джулиан Сория, Бетти Гэбриел, Терри Серпико, Эдвин Ходж, Кайл Сикор, Бэрри Нолан, Лиза Колон-Зайас. Год выпуска: 2016. Триллер/боевик/фантастика/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7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ВЕРОЯТНЫЙ БЛИНКИ БИЛЛ”. Австралия, США. Режиссер: Дин Тейлор, Ноэль Клири, Алекс Стадерман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7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НОВЫЙ ДЕМОН”. Франция, Дания, США. Режиссер: Николас Виндинг Рефн. В ролях: Эль Фаннинг, Карл Глусман, Джена Мэлоун, Белла Хиткот, Эбби Ли, Десмонд Хэррингтон, Кристина Хендрикс, Киану Ривз, Чарльз Бэйкер, Джеми Клейтон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10.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НЕВ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108, т. 314-00-45 http://poravkino.r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888"/>
              <w:gridCol w:w="1749"/>
            </w:tblGrid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НИКОВЫЙ ПЕРИОД. СТОЛКНОВЕНИЕ НЕИЗБЕЖНО (3D)”. США. Режиссер: Майк Термайер, Гален Т. Чу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РТРЕК: БЕСКОНЕЧНОСТЬ”. США. Режиссер: Джастин Лин. В ролях: Крис Пайн, Закари Куинто, Саймон Пегг, Карл Урбан, Зои Салдана, Идрис Эльба, София Бутелла, Антон Ельчин, Дип Рой, Джон Чо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ВЕТСКАЯ ЖИЗНЬ”. США. Режиссер: Вуди Аллен. В ролях: Блейк Лайвли, Джесси Айзенберг, Стив Карелл, Шерил Ли, Пол Шакман, Джоди Карлайл, Ричард Портноу, Дженни Берлин, Кен Стотт.. Год выпуска: 2016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 ГАСНЕТ СВЕТ...” США. Режиссер: Дэвид Ф. Сандберг. В ролях: Тереза Палмер, Гэбриел Бейтман, Александр ДиПерсиа, Билли Берк, Мария Белло, Роландо Бойс, Ава Кантрелл, Ариэль Дюпин, Эмили Элин Линд, Лотта Лостен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ФИЛЬМОФОН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искаревский пр., 32, т. 543-12-71 www.peterburg-kino.spb.ru/filmofond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888"/>
              <w:gridCol w:w="1749"/>
            </w:tblGrid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ОКОЛАД”. Франция. Режиссер: Рошди Зем. В ролях: Омар Си, Джеймс Тьерре, Ноэми Львовски, Фредерик Пьеро, Элена Субейран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БЫКНОВЕННОЕ ПУТЕШЕСТВИЕ СЕРАФИМЫ”. Россия. Режиссер: Сергей Антонов. Год выпуска: 2015. Мультфильм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МПИОНЫ: БЫСТРЕЕ. ВЫШЕ. СИЛЬНЕЕ”. Россия. Режиссер: Артем Аксененко. В ролях: Сергей Бондарчук, Евгений Пронин, Кристина Асмус, Егор Корешков, Александр Робак, Дарья Екамасова, Сергей Сосновский, Виктор Хориняк, Джемал Тетруашвили, Кристина Шаповалова. Год выпуска: 2016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ЛКИ И ОВЦЫ: БЕ-Е-Е-ЗУМНОЕ ПРЕВРАЩЕНИЕ”. Россия. Режиссер: Максим Волков, Андрей Галат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0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ДИ ИКС: АПОКАЛИПСИС”. США. Режиссер: Брайан Сингер. В ролях: Джеймс МакЭвой, Майкл Фассбендер, Дженнифер Лоуренс, Софи Тернер, Оливия Манн, Оскар Айзек, Роуз Бирн, Николас Холт, Эван Питерс, Хью Джекман. Год выпуска: 2016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0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ДИ ИКС: АПОКАЛИПСИС (3D)”. США. Режиссер: Брайан Сингер. В ролях: Джеймс МакЭвой, Майкл Фассбендер, Дженнифер Лоуренс, Софи Тернер, Оливия Манн, Оскар Айзек, Роуз Бирн, Николас Холт, Эван Питерс, Хью Джекман. Год выпуска: 2016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0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ЕПАШКИ-НИНДЗЯ 2 (3D)”. США. Режиссер: Дэйв Грин. В ролях: Меган Фокс, Стивен Амелл, Уилл Арнетт, Алессандра Амброзио, Лора Линни, Алан Ричсон, Ноэль Фишер, Брайан Ти, Фред Армисен, Тони Шэлуб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0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КИПАЖ (3D)”. Россия. Режиссер: Николай Лебедев. В ролях: Данила Козловский, Владимир Машков, Агне Грудите, Катерина Шпица, Сергей Газаров, Елена Яковлева, Сергей Шакуров, Вера Иванова, Татьяна Новик, Ян Гэ. Год выпуска: 2016. Драма/приключен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4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КИПАЖ”. Россия. Режиссер: Николай Лебедев. В ролях: Данила Козловский, Владимир Машков, Агне Грудите, Катерина Шпица, Сергей Газаров, Елена Яковлева, Сергей Шакуров, Вера Иванова, Татьяна Новик, Ян Гэ. Год выпуска: 2016. Драма/приключен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5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ОВУШКА ДЛЯ ПРИВИДЕНИЯ”. Австрия, Германия, Ирландия. Режиссер: Тоби Бауманн. В ролях: Майло Паркер, Анке Энгельке, Бастиан Пастевка, Кристиан Трамиц, Каролина Херфурт, Кристиан Ульмен, Юлиа Кошиц, Руби О. Фи, Бибиан Целлер, Эми Хубермэн. Год выпуска: 2016. 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РКРАФТ (3D)”. США. Режиссер: Дункан Джонс. В ролях: Трэвис Фиммел, Пола Пэттон, Роберт Казински, Бен Фостер, Доминик Купер, Клэнси Браун, Тоби Кеббелл, Дэниэл Кадмор, Бен Шнетцер, Рут Негга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ЕПАШКИ-НИНДЗЯ 2”. США. Режиссер: Дэйв Грин. В ролях: Меган Фокс, Стивен Амелл, Уилл Арнетт, Алессандра Амброзио, Лора Линни, Алан Ричсон, Ноэль Фишер, Брайан Ти, Фред Армисен, Тони Шэлуб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ЛЛЮЗИЯ ОБМАНА 2”. США. Режиссер: Джон М. Чу. В ролях: Лиззи Каплан, Марк Руффало, Дэниэл Рэдклифф, Морган Фриман, Джесси Айзенберг, Вуди Харрельсон, Дэйв Франко, Майкл Кейн, Санаа Лэтэн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9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КЛЯТИЕ 2”. США. Режиссер: Джеймс Ван. В ролях: Вера Фармига, Патрик Уилсон, Франка Потенте, Фрэнсис О’Коннор, Дэвид Тьюлис, Мария Дойл Кеннеди, Хавьер Ботет, Стерлинг Джеринс, Робин Аткин Даунс, Саймон МакБерни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07 - 20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АЗДНИК НЕПОСЛУШАНИЯ”. Россия. Режиссер: Федор Попов. В ролях: Тимофей Разуваев, Платон Тувыкин, Александр Никитин, Таисия Тувыкина, Мария Никитина, Никита Галушко, Мария Попова, Алексей Девотченко, Зоя Никитина, Вера Васильева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07 - 31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РОКИ ВЫЖИВАНИЯ”. Россия. Режиссер: Андрей Томашевский. В ролях: Денис Никифоров, Илья Костюков, Екатерина Волкова, Александр Самойленко, Анастасия Черникова. Год выпуска: 2016. 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07 - 14.09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НЕЗАВИСИМОСТИ: ВОЗРОЖДЕНИЕ”. США. Режиссер: Роланд Эммерих. В ролях: Джеф Голдблюм, Майка Монро, Лиам Хемсворт, Джои Кинг. Год выпуска: 2016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НЕЗАВИСИМОСТИ: ВОЗРОЖДЕНИЕ (3D)”. США. Режиссер: Роланд Эммерих. В ролях: Джеф Голдблюм, Майка Монро, Лиам Хемсворт, Джои Кинг. Год выпуска: 2016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7 - 10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РЗАН. ЛЕГЕНДА (3D)”. США. Режиссер: Дэвид Йэтс. В ролях: Александр Скарсгард, Марго Робби, Кристоф Вальц, Сэмюэл Л. Джексон, Каспер Крамп, Джон Хёрт, Джимон Хонсу, Элла Пернелл, Саймон Расселл Бил, Ласко Аткинс. Год выпуска: 2016. 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7 - 29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ВТРАК У ПАПЫ”. Россия. Режиссер: Мария Кравченко. В ролях: Юрий Колокольников, Екатерина Шпица, Луиза-Габриэла Бровина, Полина Максимова, Валентин Пелка, Кристина Шаповалова, Никита Тарасов, Михаил Полицеймако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7 - 28.09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 ВСТРЕЧИ С ТОБОЙ”. Великобритания. Режиссер: Теа Шэррок. В ролях: Сэм Клафлин, Эмилия Кларк, Ванесса Кирби, Эйлин Данвуди, Пабло Рэйбоулд, Гэбриэлль Дауни, Саманта Спиро, Брендан Койл, Дженна Коулман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10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ЛЬ ЗЕМЛИ”. Франция, Бразилия, Италия. Режиссер: Вим Вендерс, Джулиано Рибейру Сальгаду. В ролях: Себастьян Сальгадо, Вим Вендерс, Джулиано Рибейру Сальгаду, Хьюго Барбье, Жак Бартелеми, Лейла Ваник Сальгадо. Год выпуска: 2014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31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БИЛЬНИК”. США. Режиссер: Тод “Кип” Уильямс. В ролях: Джон Кьюсак, Сэмюэл Л. Джексон, Изабель Фурман, Кларк Сарулло, Итан Эндрю Касто, Оуэн Тиг, Джошуа Микель, Энтони Рейнольдс, Эрин Элизабет Барнс, Джефф Холлмэн. Год выпуска: 2016. Ужасы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28.0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ХУДОЖЕСТВЕННЫ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67, т. 314-00-45 http://poravkino.r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888"/>
              <w:gridCol w:w="1749"/>
            </w:tblGrid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ВАДЕБНЫЙ УГАР”. США. Режиссер: Джейк Зиманский. В ролях: Зак Эфрон, Анна Кендрик, Обри Плаза, Адам Дивайн, Хлоя Бриджес, Стефани Бирд, Стивен Рут, Кумэйл Нанджиани, Элис Веттерлунд, Сэм Ричардсон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ТОРА ШПИОНА”. США. Режиссер: Роусон Маршалл Тербер. В ролях: Дуэйн Джонсон, Кевин Харт, Эми Райан, Даниэль Николет, Джейсон Бейтман, Аарон Пол, Райан Хансен, Тим Гриффин, Тимоти Джон Смит. Год выпуска: 2016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НИЙ”. Великобритания, США. Режиссер: Майкл Грандадж. В ролях: Николь Кидман, Ванесса Кирби, Джуд Лоу, Гай Пирс, Лора Линни, Колин Ферт, Доминик Уэст, Марк Арнольд, Джой Иза, Кэтерин Кингсли. Год выпуска: 2016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МЕЛЬ”. США. Режиссер: Хауме Кольет-Серра. В ролях: Блейк Лайвли, Оскар Хаэнада, Бретт Каллен, Седона Ледже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 ВСТРЕЧИ С ТОБОЙ”. Великобритания. Режиссер: Теа Шэррок. В ролях: Сэм Клафлин, Эмилия Кларк, Ванесса Кирби, Эйлин Данвуди, Пабло Рэйбоулд, Гэбриэлль Дауни, Саманта Спиро, Брендан Койл, Дженна Коулман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ВНЫЕ”. США. Режиссер: Дрейк Доримус. В ролях: Николас Холт, Кристен Стюарт, Гай Пирс, Джеки Уивер, Тоби Хасс, Дэвид Селби, Кейт Лин Шейл, Ребекка Хэзлвуд, Тео Ю, Аврора Периньо. Год выпуска: 2015. Фантастик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ОСТИ С ПЛАНЕТЫ МАРС”. Франция, Бельгия. Режиссер: Доминик Молль. В ролях: Франсуа Дамиенс, Венсан Макен, Верле Батенс, Мишель Омон, Катрин Сами, Филипп Лоденбаш, Оливия Коте, Леа Дрюкер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НИКОВЫЙ ПЕРИОД. СТОЛКНОВЕНИЕ НЕИЗБЕЖНО”. США. Режиссер: Майк Термайер, Гален Т. Чу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КЛЯТЫЕ. ПРОТИВОСТОЯНИЕ”. Япония. Режиссер: Кодзи Шираиши. В ролях: Мидзуки Ямамото, Тина Тамасиро, Аими Сатсукава, Мисато Танака, Масахиро Комото, Масанобу Андо. Год выпуска: 2016. Ужасы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УЧАЙНО БЕРЕМЕННА”. Франция. Режиссер: Марилу Берри. В ролях: Марилу Берри, Мехди Неббу, Меди Садун, Сара Суко, Ванесса Гуид, Сирил Гуи, Жозиан Баласко, Патрик Брауде, Виктория Абриль, Каролин Англад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 ГАСНЕТ СВЕТ...” США. Режиссер: Дэвид Ф. Сандберг. В ролях: Тереза Палмер, Гэбриел Бейтман, Александр ДиПерсиа, Билли Берк, Мария Белло, Роландо Бойс, Ава Кантрелл, Ариэль Дюпин, Эмили Элин Линд, Лотта Лостен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ВЕТСКАЯ ЖИЗНЬ”. США. Режиссер: Вуди Аллен. В ролях: Блейк Лайвли, Джесси Айзенберг, Стив Карелл, Шерил Ли, Пол Шакман, Джоди Карлайл, Ричард Портноу, Дженни Берлин, Кен Стотт.. Год выпуска: 2016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РТРЕК: БЕСКОНЕЧНОСТЬ”. США. Режиссер: Джастин Лин. В ролях: Крис Пайн, Закари Куинто, Саймон Пегг, Карл Урбан, Зои Салдана, Идрис Эльба, София Бутелла, Антон Ельчин, Дип Рой, Джон Чо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ВЕЛИКАН ПАР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лександровский парк, 4/3, т. 676-61-51 http://velikan-park.r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888"/>
              <w:gridCol w:w="1749"/>
            </w:tblGrid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ЛЛЮЗИЯ ОБМАНА 2”. США. Режиссер: Джон М. Чу. В ролях: Лиззи Каплан, Марк Руффало, Дэниэл Рэдклифф, Морган Фриман, Джесси Айзенберг, Вуди Харрельсон, Дэйв Франко, Майкл Кейн, Санаа Лэтэн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РЗАН. ЛЕГЕНДА”. США. Режиссер: Дэвид Йэтс. В ролях: Александр Скарсгард, Марго Робби, Кристоф Вальц, Сэмюэл Л. Джексон, Каспер Крамп, Джон Хёрт, Джимон Хонсу, Элла Пернелл, Саймон Расселл Бил, Ласко Аткинс. Год выпуска: 2016. 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7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 ВСТРЕЧИ С ТОБОЙ”. Великобритания. Режиссер: Теа Шэррок. В ролях: Сэм Клафлин, Эмилия Кларк, Ванесса Кирби, Эйлин Данвуди, Пабло Рэйбоулд, Гэбриэлль Дауни, Саманта Спиро, Брендан Койл, Дженна Коулман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МЕЛЬ”. США. Режиссер: Хауме Кольет-Серра. В ролях: Блейк Лайвли, Оскар Хаэнада, Бретт Каллен, Седона Ледже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ВНЫЕ”. США. Режиссер: Дрейк Доримус. В ролях: Николас Холт, Кристен Стюарт, Гай Пирс, Джеки Уивер, Тоби Хасс, Дэвид Селби, Кейт Лин Шейл, Ребекка Хэзлвуд, Тео Ю, Аврора Периньо. Год выпуска: 2015. Фантастик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НИКОВЫЙ ПЕРИОД. СТОЛКНОВЕНИЕ НЕИЗБЕЖНО”. США. Режиссер: Майк Термайер, Гален Т. Чу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ВЕТСКАЯ ЖИЗНЬ”. США. Режиссер: Вуди Аллен. В ролях: Блейк Лайвли, Джесси Айзенберг, Стив Карелл, Шерил Ли, Пол Шакман, Джоди Карлайл, Ричард Портноу, Дженни Берлин, Кен Стотт.. Год выпуска: 2016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7 - 3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 ГАСНЕТ СВЕТ...” США. Режиссер: Дэвид Ф. Сандберг. В ролях: Тереза Палмер, Гэбриел Бейтман, Александр ДиПерсиа, Билли Берк, Мария Белло, Роландо Бойс, Ава Кантрелл, Ариэль Дюпин, Эмили Элин Линд, Лотта Лостен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7 - 3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РТРЕК: БЕСКОНЕЧНОСТЬ (3D)”. США. Режиссер: Джастин Лин. В ролях: Крис Пайн, Закари Куинто, Саймон Пегг, Карл Урбан, Зои Салдана, Идрис Эльба, София Бутелла, Антон Ельчин, Дип Рой, Джон Чо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7 - 3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ВЕРОЯТНЫЙ БЛИНКИ БИЛЛ”. Австралия, США. Режиссер: Дин Тейлор, Ноэль Клири, Алекс Стадерман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10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ДНАЯ НОЧЬ 3”. США, Франция. Режиссер: Джеймс ДеМонако. В ролях: Фрэнк Грилло, Элизабет Митчелл, Майкелти Уильямсон, Джозеф Джулиан Сория, Бетти Гэбриел, Терри Серпико, Эдвин Ходж, Кайл Сикор, Бэрри Нолан, Лиза Колон-Зайас. Год выпуска: 2016. Триллер/боевик/фантастика/ужасы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10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И ЗА ПРИВИДЕНИЯМИ (3D)”. США, Австралия. Режиссер: Пол Фиг. В ролях: Кристен Уиг, Мелисса МакКарти, Кейт МакКиннон, Лесли Джонс, Сесили Стронг. Год выпуска: 2016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10.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ДОМ КИН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314-56-14 www.domkino.spb.r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888"/>
              <w:gridCol w:w="1749"/>
            </w:tblGrid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РУШЕНИЕ”. США. Режиссер: Жан-Марк Валле. В ролях: Джейк Джилленхол, Наоми Уоттс, Уасс М. Стивенс, Хезер Линд, Крис Купер, Полли Дрэйпер, Брендан Дулинг, Хани Эвиталь, Селия Ау, Джуда Льюис. Год выпуска: 2016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1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КОВОЕ ВЛЕЧЕНИЕ”. Франция, Бельгия. Режиссер: Пьер Годо. В ролях: Адель Экзаркопулос, Гийом Гальенн, Стефани Клео, Сабила Муссадек, Жюли Мулье, Мари Ривьер, Марилин Ивен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1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ROMCOM SHORTS. СМЕХ ПО ЛЮБВИ”. США, Канада, Нидерланды, Франция, Великобритания, Аргентина. Короткометраж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4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ТОРАЯ ЖИЗНЬ УВЕ”. Швеция. Режиссер: Ханнес Холм. В ролях: Рольф Лассгорд, Сосан Акгын, Тобиас Алмборг, Виктор Бегеэ, Филип Берг, Анна-Лена Бегелин, Лассе Карлссон, Карин де Фрумерье, Симон Эденроз, Ида Энволь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4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Фестиваль французского короткометражного кино «ПАРИЖСКИЕ СЕЗОНЫ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13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ОСТИ С ПЛАНЕТЫ МАРС”. Франция, Бельгия. Режиссер: Доминик Молль. В ролях: Франсуа Дамиенс, Венсан Макен, Верле Батенс, Мишель Омон, Катрин Сами, Филипп Лоденбаш, Оливия Коте, Леа Дрюкер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31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ЛА ВОЛИ”. Канада, Германия. Режиссер: Стивен Хопкинс. В ролях: Стэфан Джеймс, Джейсон Судейкис, Эли Гори, Шанис Бэнтон, Кэрис ван Хаутен, Джереми Айронс, Уильям Херт, Давид Кросс, Джонатан Хиггинс, Тони Керран. Год выпуска: 2016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31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ОЙ ВСПЛЕСК”. Италия, Франция. Режиссер: Лука Гуадальино. В ролях: Рэйф Файнс, Тильда Суинтон, Дакота Джонсон. Год выпуска: 2015. Эро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31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ХОДИТ ДРАКОН”. Иран. Режиссер: Мани Хагиги. В ролях: Гомаюн Жанизадех, Амир Джадиди, Эхсан Гударзи, Надер Фаллах, Али Багери, Киана Таджаммоль. Год выпуска: 2016. Ужасы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 24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BAD GUYS SHORTS”. США, Ирландия, Великобритания, Франция. Год выпуска: 2010-2015. Альманах криминальных короткометражных фильмов. “РИЕЛТОР”, “НОРИН”, “ЧЕЛОВЕК ИЗ СОВЕТА”, “ФРАНЦУЗСКОЕ ПРИКОСНОВЕНИЕ”, “МУХА”, “ЛИЦЕНЗИЯ НА УБОРКУ”, “БЕНЗИ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- 31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ВЕРОЯТНЫЙ БЛИНКИ БИЛЛ”. Австралия, США. Режиссер: Дин Тейлор, Ноэль Клири, Алекс Стадерман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14.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КИНОПОЛИС” В ТРК “РУМБ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аси Алексеева ул., 6, т. 643-03-95, 8(952) 243-46-21 http://rumba.kinopolis-film.r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888"/>
              <w:gridCol w:w="1749"/>
            </w:tblGrid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КЛЯТИЕ 2”. США. Режиссер: Джеймс Ван. В ролях: Вера Фармига, Патрик Уилсон, Франка Потенте, Фрэнсис О’Коннор, Дэвид Тьюлис, Мария Дойл Кеннеди, Хавьер Ботет, Стерлинг Джеринс, Робин Аткин Даунс, Саймон МакБерни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АВНЫЕ ПАРНИ”. США, Великобритания. Режиссер: Шейн Блэк. В ролях: Райан Гослинг, Ким Бейсингер, Рассел Кроу, Энгаури Райс, Мэтт Бомер, Маргарет Куэлли, Йайа ДаКоста, Кит Дэвид, Бо Напп, Лоис Смит. Год выпуска: 2016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ПОИСКАХ ДОРИ”. США. Режиссер: Эндрю Стэнтон, Энгус МакЛэйн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ВТРАК У ПАПЫ”. Россия. Режиссер: Мария Кравченко. В ролях: Юрий Колокольников, Екатерина Шпица, Луиза-Габриэла Бровина, Полина Максимова, Валентин Пелка, Кристина Шаповалова, Никита Тарасов, Михаил Полицеймако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СЕДИ. НА ТРОПЕ ВОЙНЫ 2”. США. Режиссер: Николас Столлер. В ролях: Сет Роген, Зак Эфрон, Роуз Бирн, Хлоя Грейс Морец, Айк Баринхолц, Кирси Клемонс, Дэйв Франко, Джеррод Кармайкл, Кристофер Минц-Плассе, Бини Фелдштейн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НЕЗАВИСИМОСТИ: ВОЗРОЖДЕНИЕ (3D)”. США. Режиссер: Роланд Эммерих. В ролях: Джеф Голдблюм, Майка Монро, Лиам Хемсворт, Джои Кинг. Год выпуска: 2016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7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НЕЗАВИСИМОСТИ: ВОЗРОЖДЕНИЕ”. США. Режиссер: Роланд Эммерих. В ролях: Джеф Голдблюм, Майка Монро, Лиам Хемсворт, Джои Кинг. Год выпуска: 2016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7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ОЙ И ДОБРЫЙ ВЕЛИКАН”. США, Канада, Великобритания. Режиссер: Стивен Спилберг. В ролях: Марк Райлэнс, Руби Барнхилл, Пенелопа Уилтон, Джемейн Клемент, Ребекка Холл, Рейф Сполл, Билл Хейдер, Оулавюр Дарри, Оулафссон Адам Годли, Майкл Адамуэйт. Год выпуска: 2016. 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7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РУШЕНИЕ”. США. Режиссер: Жан-Марк Валле. В ролях: Джейк Джилленхол, Наоми Уоттс, Уасс М. Стивенс, Хезер Линд, Крис Купер, Полли Дрэйпер, Брендан Дулинг, Хани Эвиталь, Селия Ау, Джуда Льюис. Год выпуска: 2016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8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РЗАН. ЛЕГЕНДА”. США. Режиссер: Дэвид Йэтс. В ролях: Александр Скарсгард, Марго Робби, Кристоф Вальц, Сэмюэл Л. Джексон, Каспер Крамп, Джон Хёрт, Джимон Хонсу, Элла Пернелл, Саймон Расселл Бил, Ласко Аткинс. Год выпуска: 2016. 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7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 ВСТРЕЧИ С ТОБОЙ”. Великобритания. Режиссер: Теа Шэррок. В ролях: Сэм Клафлин, Эмилия Кларк, Ванесса Кирби, Эйлин Данвуди, Пабло Рэйбоулд, Гэбриэлль Дауни, Саманта Спиро, Брендан Койл, Дженна Коулман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1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МЕЛЬ”. США. Режиссер: Хауме Кольет-Серра. В ролях: Блейк Лайвли, Оскар Хаэнада, Бретт Каллен, Седона Ледже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1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ВАДЕБНЫЙ УГАР”. США. Режиссер: Джейк Зиманский. В ролях: Зак Эфрон, Анна Кендрик, Обри Плаза, Адам Дивайн, Хлоя Бриджес, Стефани Бирд, Стивен Рут, Кумэйл Нанджиани, Элис Веттерлунд, Сэм Ричардсон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1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ТОРА ШПИОНА”. США. Режиссер: Роусон Маршалл Тербер. В ролях: Дуэйн Джонсон, Кевин Харт, Эми Райан, Даниэль Николет, Джейсон Бейтман, Аарон Пол, Райан Хансен, Тим Гриффин, Тимоти Джон Смит. Год выпуска: 2016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6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КЛЯТЫЕ. ПРОТИВОСТОЯНИЕ”. Япония. Режиссер: Кодзи Шираиши. В ролях: Мидзуки Ямамото, Тина Тамасиро, Аими Сатсукава, Мисато Танака, Масахиро Комото, Масанобу Андо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1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ВНЫЕ”. США. Режиссер: Дрейк Доримус. В ролях: Николас Холт, Кристен Стюарт, Гай Пирс, Джеки Уивер, Тоби Хасс, Дэвид Селби, Кейт Лин Шейл, Ребекка Хэзлвуд, Тео Ю, Аврора Периньо. Год выпуска: 2015. Фантастик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6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НИКОВЫЙ ПЕРИОД. СТОЛКНОВЕНИЕ НЕИЗБЕЖНО”. США. Режиссер: Майк Термайер, Гален Т. Чу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9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НИКОВЫЙ ПЕРИОД. СТОЛКНОВЕНИЕ НЕИЗБЕЖНО (3D)”. США. Режиссер: Майк Термайер, Гален Т. Чу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9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РТРЕК: БЕСКОНЕЧНОСТЬ (3D)”. США. Режиссер: Джастин Лин. В ролях: Крис Пайн, Закари Куинто, Саймон Пегг, Карл Урбан, Зои Салдана, Идрис Эльба, София Бутелла, Антон Ельчин, Дип Рой, Джон Чо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РТРЕК: БЕСКОНЕЧНОСТЬ”. США. Режиссер: Джастин Лин. В ролях: Крис Пайн, Закари Куинто, Саймон Пегг, Карл Урбан, Зои Салдана, Идрис Эльба, София Бутелла, Антон Ельчин, Дип Рой, Джон Чо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УЧАЙНО БЕРЕМЕННА”. Франция. Режиссер: Марилу Берри. В ролях: Марилу Берри, Мехди Неббу, Меди Садун, Сара Суко, Ванесса Гуид, Сирил Гуи, Жозиан Баласко, Патрик Брауде, Виктория Абриль, Каролин Англад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 ГАСНЕТ СВЕТ...” США. Режиссер: Дэвид Ф. Сандберг. В ролях: Тереза Палмер, Гэбриел Бейтман, Александр ДиПерсиа, Билли Берк, Мария Белло, Роландо Бойс, Ава Кантрелл, Ариэль Дюпин, Эмили Элин Линд, Лотта Лостен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ДНАЯ НОЧЬ 3”. США, Франция. Режиссер: Джеймс ДеМонако. В ролях: Фрэнк Грилло, Элизабет Митчелл, Майкелти Уильямсон, Джозеф Джулиан Сория, Бетти Гэбриел, Терри Серпико, Эдвин Ходж, Кайл Сикор, Бэрри Нолан, Лиза Колон-Зайас. Год выпуска: 2016. Триллер/боевик/фантастика/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11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УТЫЕ МЕРЫ”. Великобритания, Франция, США. Режиссер: Джеймс Уоткинс. В ролях: Идрис Эльба, Ричард Мэдден, Келли Райлли, Шарлотта Ле Бон, Анатол Юсеф, Александр Купер, Хорхе Леон Мартинес, Хосе Гарсия, Карл Фаррер, Эрик Эбони. Год выпуска: 2016. Боевик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11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НОВЫЙ ДЕМОН”. Франция, Дания, США. Режиссер: Николас Виндинг Рефн. В ролях: Эль Фаннинг, Карл Глусман, Джена Мэлоун, Белла Хиткот, Эбби Ли, Десмонд Хэррингтон, Кристина Хендрикс, Киану Ривз, Чарльз Бэйкер, Джеми Клейтон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11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И ЗА ПРИВИДЕНИЯМИ”. США, Австралия. Режиссер: Пол Фиг. В ролях: Кристен Уиг, Мелисса МакКарти, Кейт МакКиннон, Лесли Джонс, Сесили Стронг. Год выпуска: 2016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11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ШКИ БУНИ: ТАЙНА ЦИРКА”. Китай. Режиссер: Динг Лианг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11.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ПИ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енная пл., 2, т. 449-24-32 http://kinopik.info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888"/>
              <w:gridCol w:w="1749"/>
            </w:tblGrid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ТОРА ШПИОНА”. США. Режиссер: Роусон Маршалл Тербер. В ролях: Дуэйн Джонсон, Кевин Харт, Эми Райан, Даниэль Николет, Джейсон Бейтман, Аарон Пол, Райан Хансен, Тим Гриффин, Тимоти Джон Смит. Год выпуска: 2016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ЛЕ. РОЖДЕНИЕ ЛЕГЕНДЫ”. США. Режиссер: Джефф Цимбалист, Майкл Цимбалист. В ролях: Винсент Д’Онофрио, Родриго Санторо, Диего Бонета, Колм Мини, Тоня Корнелисс, Сеу Жоржи, Кевин де Паула, Свен Холмберг, Андре Маттос, Сет Майклс. Год выпуска: 2016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 ВСТРЕЧИ С ТОБОЙ”. Великобритания. Режиссер: Теа Шэррок. В ролях: Сэм Клафлин, Эмилия Кларк, Ванесса Кирби, Эйлин Данвуди, Пабло Рэйбоулд, Гэбриэлль Дауни, Саманта Спиро, Брендан Койл, Дженна Коулман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НИЙ”. Великобритания, США. Режиссер: Майкл Грандадж. В ролях: Николь Кидман, Ванесса Кирби, Джуд Лоу, Гай Пирс, Лора Линни, Колин Ферт, Доминик Уэст, Марк Арнольд, Джой Иза, Кэтерин Кингсли. Год выпуска: 2016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НИКОВЫЙ ПЕРИОД. СТОЛКНОВЕНИЕ НЕИЗБЕЖНО”. США. Режиссер: Майк Термайер, Гален Т. Чу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ВНЫЕ”. США. Режиссер: Дрейк Доримус. В ролях: Николас Холт, Кристен Стюарт, Гай Пирс, Джеки Уивер, Тоби Хасс, Дэвид Селби, Кейт Лин Шейл, Ребекка Хэзлвуд, Тео Ю, Аврора Периньо. Год выпуска: 2015. Фантастик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ДНАЯ НОЧЬ 3”. США, Франция. Режиссер: Джеймс ДеМонако. В ролях: Фрэнк Грилло, Элизабет Митчелл, Майкелти Уильямсон, Джозеф Джулиан Сория, Бетти Гэбриел, Терри Серпико, Эдвин Ходж, Кайл Сикор, Бэрри Нолан, Лиза Колон-Зайас. Год выпуска: 2016. Триллер/боевик/фантастика/ужасы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УТЫЕ МЕРЫ”. Великобритания, Франция, США. Режиссер: Джеймс Уоткинс. В ролях: Идрис Эльба, Ричард Мэдден, Келли Райлли, Шарлотта Ле Бон, Анатол Юсеф, Александр Купер, Хорхе Леон Мартинес, Хосе Гарсия, Карл Фаррер, Эрик Эбони. Год выпуска: 2016. Боевик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НОВЫЙ ДЕМОН”. Франция, Дания, США. Режиссер: Николас Виндинг Рефн. В ролях: Эль Фаннинг, Карл Глусман, Джена Мэлоун, Белла Хиткот, Эбби Ли, Десмонд Хэррингтон, Кристина Хендрикс, Киану Ривз, Чарльз Бэйкер, Джеми Клейтон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 ГАСНЕТ СВЕТ...” США. Режиссер: Дэвид Ф. Сандберг. В ролях: Тереза Палмер, Гэбриел Бейтман, Александр ДиПерсиа, Билли Берк, Мария Белло, Роландо Бойс, Ава Кантрелл, Ариэль Дюпин, Эмили Элин Линд, Лотта Лостен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ВЕТСКАЯ ЖИЗНЬ”. США. Режиссер: Вуди Аллен. В ролях: Блейк Лайвли, Джесси Айзенберг, Стив Карелл, Шерил Ли, Пол Шакман, Джоди Карлайл, Ричард Портноу, Дженни Берлин, Кен Стотт.. Год выпуска: 2016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РЗАН. ЛЕГЕНДА”. США. Режиссер: Дэвид Йэтс. В ролях: Александр Скарсгард, Марго Робби, Кристоф Вальц, Сэмюэл Л. Джексон, Каспер Крамп, Джон Хёрт, Джимон Хонсу, Элла Пернелл, Саймон Расселл Бил, Ласко Аткинс. Год выпуска: 2016. 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УЧАЙНО БЕРЕМЕННА”. Франция. Режиссер: Марилу Берри. В ролях: Марилу Берри, Мехди Неббу, Меди Садун, Сара Суко, Ванесса Гуид, Сирил Гуи, Жозиан Баласко, Патрик Брауде, Виктория Абриль, Каролин Англад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РТРЕК: БЕСКОНЕЧНОСТЬ”. США. Режиссер: Джастин Лин. В ролях: Крис Пайн, Закари Куинто, Саймон Пегг, Карл Урбан, Зои Салдана, Идрис Эльба, София Бутелла, Антон Ельчин, Дип Рой, Джон Чо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НСЕНТ ВАН ГОГ - НОВЫЙ ВЗГЛЯД”. Великобритания. Режиссер: Фил Грабски. Год выпуска: 2014. Фильм-выстав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5.0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ЙОГАНУТЫЕ”. США. Режиссер: Кевин Смит. В ролях: Джонни Депп, Кевин Смит, Наташа Лионн, Остин Роберт Батлер, Тайлер Пози, Хэйли Джоэл Осмент, Джастин Лонг, Харли Куинн Смит, Дженезис Родригез, Адам Броди. Год выпуска: 2016. Ужасы/фэнтези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ШКИ БУНИ: ТАЙНА ЦИРКА”. Китай. Режиссер: Динг Лианг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КОРИОЛАН”. Великобритания. Режиссер: Джози Рурк. В ролях: Том Хиддлстон, Марк Гэтисc, Дебора Файндлей, Хэдли Фрэйзер, Питер де Джерси. Год выпуска: 2013. Спектакль. Постановка театра “Донмар” (“Donmar Warehouse”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9.3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ИН СЛУГА, ДВА ГОСПОДИНА”. Великобритания. Режиссер: Николас Хайтнер. В ролях: Джеймс Корден, Оливер Крис, Джемайма Рупер, Том Эдден, Сюзи Този, Фред Риджуэй, Клэр Лэмс, Дэниел Ригби, Тревор Лэрд, Дэвид Бенсон. Год выпуска: 2011. Спектакль. Постановка Королевского Национального театра по мотивам комедийной пьесы К. Гольдони “Слуга двух господ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РЕАТИВНОЕ ПРОСТРАНСТВО “ЛЮМЬЕР-ХОЛЛ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Обводного канала, 74Ц, т. 407-17-31 http://www.lumierehall.ru/#!spb/clzy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888"/>
              <w:gridCol w:w="1749"/>
            </w:tblGrid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НОЧЬ КИАНУ РИВЗА”. Ретроспектива. “АДВОКАТ ДЬЯВОЛА”, “ДОМ У ОЗЕРА”, “НА ГРЕБНЕ ВОЛН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23.3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НОЧЬ СТЭНЛИ КУБРИКА”. Ретроспектива. “С ШИРОКО ЗАКРЫТЫМИ ГЛАЗАМИ”, “СИЯНИЕ”, “ЗАВОДНОЙ АПЕЛЬСИ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23.3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ГАЯ РИЧИ”. Ретроспектива. “КАРТЫ. ДЕНЬГИ. ДВА СТВОЛА”, “БОЛЬШОЙ КУШ”, “РЕВОЛЬВЕР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23.3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НОЧЬ МОРГАНА ФРИМАНА”. Ретроспектива. “ПОБЕГ ИЗ ШОУШЕНКА”, “СЧАСТЛИВОЕ ЧИСЛО СЛЕВИНА”, “МАЛЫШКА НА МИЛЛИО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23.3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ИМИНАЛЬНАЯ КИНОНОЧЬ”. Ретроспекти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23.3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СТИВЕНА КИНГА”. Ретроспектива. “1408”, “МИЗЕРИ”, “МГЛ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23.3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НОЧЬ ГАРРИ ОЛДМАНА”. Ретроспектива. “ДРАКУЛА”, “ГАННИБАЛ”, “ТРАССА 60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23.3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НОЧЬ ТИМА БЕРТОНА”. Ретроспектива. “ТРУП НЕВЕСТЫ”, “КРУПНАЯ РЫБА”, “ЭДВАРД РУКИ-НОЖНИЦ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23.3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РОБИНА УИЛЬЯМСА”. Ретроспектива. “ДВУХСОТЛЕТНИЙ ЧЕЛОВЕК”, “ОБЩЕСТВО МЕРТВЫХ ПОЭТОВ”, “КУДА ПРИВОДЯТ МЕЧТ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23.3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АНИМЕ ХАЯО МИЯДЗАКИ”. Ретроспектива. “ПРИНЦЕССА МОНОНОКЕ”, “ХОДЯЧИЙ ЗАМОК”, “НАВСИКАЯ ИЗ ДОЛИНЫ ВЕТР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23.30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ОВАЯ СЦЕНА АЛЕКСАНДРИНСКОГО ТЕАТР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49, лит.А, т. 401-53-41 http://www.thenewstage.ru/afish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888"/>
              <w:gridCol w:w="1749"/>
            </w:tblGrid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РОК СЕРДЕЦ”. СССР. Режиссер: Лев КУЛЕШОВ. Год выпуска: 1931. Документальный фильм. В рамках проекта “КИНО В ГОРОДЕ. ПЕТЕРБУРГСКАЯ СИНЕМАТ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20.00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СТУДИЯ ДОКУМЕНТАЛЬНЫХ ФИЛЬМОВ “ЛЕНДО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Крюкова канала, 12, т. 714-53-12 www.cinedoc.r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888"/>
              <w:gridCol w:w="1749"/>
            </w:tblGrid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ROMCOM SHORTS. СМЕХ ПО ЛЮБВИ”. США, Канада, Нидерланды, Франция, Великобритания, Аргентина. Короткометраж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о 3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ТИХОМ ОМУТЕ”. Франция. Режиссер: Брюно Дюмон. В ролях: Фабрис Лукини, Жюльет Бинош, Валерия Бруни-Тедески, Жан-Люк Винсент, Брандон Лавьевиль, Дидье Депре, Сирил Риго, Лаура Дюпре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 7 (20.00), 10 (17.0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ОЛОТАЯ ЛИХОРАДКА”. США. Режиссер: Чарльз Чаплин. В ролях: Чарльз Чаплин, Мак Суэйн, Том Мюррэй, Генри Бергман, Малкольм Вейт, Джорджия Хейл, Джек Адамс, Фрэнк Адериас, Леона Адериас, Лиллиэн Адриан. Год выпуска: 192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20.0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РЕ В ОГНЕ”. Италия, Франция. Режиссер: Джанфранко Рози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20.00), 16, 17 (19.0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ЧКА”. СССР. Режиссер: Сергей Эйзенштейн. В ролях: Максим Штраух, Григорий Александров, Михаил Гоморов, И. Иванов, Иван Клюквин, Александр Антонов, Юдифь Глизер, Вера Янукова, Владимир Уральский, М. Мамин. Год выпуска: 192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20.00)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BAD GUYS SHORTS”. США, Ирландия, Великобритания, Франция. Год выпуска: 2010-2015. Альманах криминальных короткометражных фильмов. “РИЕЛТОР”, “НОРИН”, “ЧЕЛОВЕК ИЗ СОВЕТА”, “ФРАНЦУЗСКОЕ ПРИКОСНОВЕНИЕ”, “МУХА”, “ЛИЦЕНЗИЯ НА УБОРКУ”, “БЕНЗИ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7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РАЗДВОЕНИЯ ЛИЧНОСТИ С АЛЕКСЕЕМ ГУСЕВЫМ””. Ретроспектива. “МАДОННА СЕМИ ЛУН”, “ТРИ ЛИЦА ЕВЫ”, “СИБИЛ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22.30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А КИНО “ГАЛЕРЕ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говский пр., 30, лит.А, т. 8-800-250-80-25 www.formulakino.r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888"/>
              <w:gridCol w:w="1749"/>
            </w:tblGrid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РОМЕО И ДЖУЛЬЕТТА”. Великобритания. Режиссер: Кеннет Брана. В ролях: Ричард Мэдден, Лили Джеймс, Дерек Джекоби. Год выпуска: 2015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КАРО ФИЛЬМ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Каро Фильм Атмосфера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Комендантская пл., 1, лит.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Каро Фильм Варшавский Экспресс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наб. Обводного канала, 11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Каро Фильм Континент на Звездной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Ленсовета ул., 9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Каро Фильм Лиговъ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Лиговский пр., 15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Каро Фильм Невский-2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пр. Большевиков, 1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Каро Фильм на Байконурской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ул. Байконурская, 14, лит.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Каро Фильм на Пионерской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Коломяжский пр., 19, к.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Кинотеатр “Каро Фильм на Стачек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Стачек, 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т. 8 (800) 555-23-23 http://karofilm.r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888"/>
              <w:gridCol w:w="1749"/>
            </w:tblGrid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НЕЗАВИСИМОСТИ: ВОЗРОЖДЕНИЕ”. США. Режиссер: Роланд Эммерих. В ролях: Джеф Голдблюм, Майка Монро, Лиам Хемсворт, Джои Кинг. Год выпуска: 2016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КЛЯТИЕ 2”. США. Режиссер: Джеймс Ван. В ролях: Вера Фармига, Патрик Уилсон, Франка Потенте, Фрэнсис О’Коннор, Дэвид Тьюлис, Мария Дойл Кеннеди, Хавьер Ботет, Стерлинг Джеринс, Робин Аткин Даунс, Саймон МакБерни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ВТРАК У ПАПЫ”. Россия. Режиссер: Мария Кравченко. В ролях: Юрий Колокольников, Екатерина Шпица, Луиза-Габриэла Бровина, Полина Максимова, Валентин Пелка, Кристина Шаповалова, Никита Тарасов, Михаил Полицеймако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СЕДИ. НА ТРОПЕ ВОЙНЫ 2”. США. Режиссер: Николас Столлер. В ролях: Сет Роген, Зак Эфрон, Роуз Бирн, Хлоя Грейс Морец, Айк Баринхолц, Кирси Клемонс, Дэйв Франко, Джеррод Кармайкл, Кристофер Минц-Плассе, Бини Фелдштейн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РУШЕНИЕ”. США. Режиссер: Жан-Марк Валле. В ролях: Джейк Джилленхол, Наоми Уоттс, Уасс М. Стивенс, Хезер Линд, Крис Купер, Полли Дрэйпер, Брендан Дулинг, Хани Эвиталь, Селия Ау, Джуда Льюис. Год выпуска: 2016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4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ПОИСКАХ ДОРИ”. США. Режиссер: Эндрю Стэнтон, Энгус МакЛэйн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0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ОЙ И ДОБРЫЙ ВЕЛИКАН”. США, Канада, Великобритания. Режиссер: Стивен Спилберг. В ролях: Марк Райлэнс, Руби Барнхилл, Пенелопа Уилтон, Джемейн Клемент, Ребекка Холл, Рейф Сполл, Билл Хейдер, Оулавюр Дарри, Оулафссон Адам Годли, Майкл Адамуэйт. Год выпуска: 2016. 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0.07, 23 - 27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ЛЛЮЗИЯ ОБМАНА 2”. США. Режиссер: Джон М. Чу. В ролях: Лиззи Каплан, Марк Руффало, Дэниэл Рэдклифф, Морган Фриман, Джесси Айзенберг, Вуди Харрельсон, Дэйв Франко, Майкл Кейн, Санаа Лэтэн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7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РЗАН. ЛЕГЕНДА”. США. Режиссер: Дэвид Йэтс. В ролях: Александр Скарсгард, Марго Робби, Кристоф Вальц, Сэмюэл Л. Джексон, Каспер Крамп, Джон Хёрт, Джимон Хонсу, Элла Пернелл, Саймон Расселл Бил, Ласко Аткинс. Год выпуска: 2016. 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7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НИЙ”. Великобритания, США. Режиссер: Майкл Грандадж. В ролях: Николь Кидман, Ванесса Кирби, Джуд Лоу, Гай Пирс, Лора Линни, Колин Ферт, Доминик Уэст, Марк Арнольд, Джой Иза, Кэтерин Кингсли. Год выпуска: 2016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0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 ВСТРЕЧИ С ТОБОЙ”. Великобритания. Режиссер: Теа Шэррок. В ролях: Сэм Клафлин, Эмилия Кларк, Ванесса Кирби, Эйлин Данвуди, Пабло Рэйбоулд, Гэбриэлль Дауни, Саманта Спиро, Брендан Койл, Дженна Коулман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МЕЛЬ”. США. Режиссер: Хауме Кольет-Серра. В ролях: Блейк Лайвли, Оскар Хаэнада, Бретт Каллен, Седона Ледже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ТОРА ШПИОНА”. США. Режиссер: Роусон Маршалл Тербер. В ролях: Дуэйн Джонсон, Кевин Харт, Эми Райан, Даниэль Николет, Джейсон Бейтман, Аарон Пол, Райан Хансен, Тим Гриффин, Тимоти Джон Смит. Год выпуска: 2016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ВАДЕБНЫЙ УГАР”. США. Режиссер: Джейк Зиманский. В ролях: Зак Эфрон, Анна Кендрик, Обри Плаза, Адам Дивайн, Хлоя Бриджес, Стефани Бирд, Стивен Рут, Кумэйл Нанджиани, Элис Веттерлунд, Сэм Ричардсон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НЦУЙ СО МНОЙ”. Россия. Режиссер: Михаил Шевчук. В ролях: Анастасия Новикова, Лука Саббиони, Юрий Кригер, Нонна Гришаева, Лукерья Ильяшенко, Анар Халилов, Василий Ракша, Александр Резалин, Александра Киршина, Екатерина Шмакова. Год выпуска: 2016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0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КЛЯТЫЕ. ПРОТИВОСТОЯНИЕ”. Япония. Режиссер: Кодзи Шираиши. В ролях: Мидзуки Ямамото, Тина Тамасиро, Аими Сатсукава, Мисато Танака, Масахиро Комото, Масанобу Андо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0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ВНЫЕ”. США. Режиссер: Дрейк Доримус. В ролях: Николас Холт, Кристен Стюарт, Гай Пирс, Джеки Уивер, Тоби Хасс, Дэвид Селби, Кейт Лин Шейл, Ребекка Хэзлвуд, Тео Ю, Аврора Периньо. Год выпуска: 2015. Фантастик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НИКОВЫЙ ПЕРИОД. СТОЛКНОВЕНИЕ НЕИЗБЕЖНО”. США. Режиссер: Майк Термайер, Гален Т. Чу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ОНАРДО HD”. Великобритания. Режиссер: Фил Грабски. Год выпуска: 2012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ГАМЛЕТ”. Великобритания. Режиссер: Саймон Годвин. В ролях: Паапа Эссейду, Кларенс Смит, Хиран Абейсекера, Натали Симпсон, Танйа Муди. Год выпуска: 2016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УЧАЙНО БЕРЕМЕННА”. Франция. Режиссер: Марилу Берри. В ролях: Марилу Берри, Мехди Неббу, Меди Садун, Сара Суко, Ванесса Гуид, Сирил Гуи, Жозиан Баласко, Патрик Брауде, Виктория Абриль, Каролин Англад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РТРЕК: БЕСКОНЕЧНОСТЬ”. США. Режиссер: Джастин Лин. В ролях: Крис Пайн, Закари Куинто, Саймон Пегг, Карл Урбан, Зои Салдана, Идрис Эльба, София Бутелла, Антон Ельчин, Дип Рой, Джон Чо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 ГАСНЕТ СВЕТ...” США. Режиссер: Дэвид Ф. Сандберг. В ролях: Тереза Палмер, Гэбриел Бейтман, Александр ДиПерсиа, Билли Берк, Мария Белло, Роландо Бойс, Ава Кантрелл, Ариэль Дюпин, Эмили Элин Линд, Лотта Лостен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ВЕТСКАЯ ЖИЗНЬ”. США. Режиссер: Вуди Аллен. В ролях: Блейк Лайвли, Джесси Айзенберг, Стив Карелл, Шерил Ли, Пол Шакман, Джоди Карлайл, Ричард Портноу, Дженни Берлин, Кен Стотт.. Год выпуска: 2016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К ПОСТУПАЮТ ВСЕ ЖЕНЩИНЫ”. США. Режиссер: Джеймс Ливайн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Й ПАРЕНЬ - КИЛЛЕР”. США. Режиссер: Пако Кабесас. В ролях: Анна Кендрик, Сэм Рокуэлл, Энсон Маунт, Тим Рот, Джеймс Рэнсон, Майкл Эклунд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34”. Россия. Год выпуска: 2016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К ПОСТУПАЮТ ВСЕ ЖЕНЩИНЫ”. США. Режиссер: Джеймс Ливайн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3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МПРЕССИОНИСТЫ”. Великобритания. Режиссер: Фил Грабски. Год выпуска: 2014. Фильм-выстав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6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ДНАЯ НОЧЬ 3”. США, Франция. Режиссер: Джеймс ДеМонако. В ролях: Фрэнк Грилло, Элизабет Митчелл, Майкелти Уильямсон, Джозеф Джулиан Сория, Бетти Гэбриел, Терри Серпико, Эдвин Ходж, Кайл Сикор, Бэрри Нолан, Лиза Колон-Зайас. Год выпуска: 2016. Триллер/боевик/фантастика/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10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УТЫЕ МЕРЫ”. Великобритания, Франция, США. Режиссер: Джеймс Уоткинс. В ролях: Идрис Эльба, Ричард Мэдден, Келли Райлли, Шарлотта Ле Бон, Анатол Юсеф, Александр Купер, Хорхе Леон Мартинес, Хосе Гарсия, Карл Фаррер, Эрик Эбони. Год выпуска: 2016. Боевик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10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И ЗА ПРИВИДЕНИЯМИ”. США, Австралия. Режиссер: Пол Фиг. В ролях: Кристен Уиг, Мелисса МакКарти, Кейт МакКиннон, Лесли Джонс, Сесили Стронг. Год выпуска: 2016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10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ЛЕ. РОЖДЕНИЕ ЛЕГЕНДЫ”. США. Режиссер: Джефф Цимбалист, Майкл Цимбалист. В ролях: Винсент Д’Онофрио, Родриго Санторо, Диего Бонета, Колм Мини, Тоня Корнелисс, Сеу Жоржи, Кевин де Паула, Свен Холмберг, Андре Маттос, Сет Майклс. Год выпуска: 2016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10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BAD GUYS SHORTS”. США, Ирландия, Великобритания, Франция. Год выпуска: 2010-2015. Альманах криминальных короткометражных фильмов. “РИЕЛТОР”, “НОРИН”, “ЧЕЛОВЕК ИЗ СОВЕТА”, “ФРАНЦУЗСКОЕ ПРИКОСНОВЕНИЕ”, “МУХА”, “ЛИЦЕНЗИЯ НА УБОРКУ”, “БЕНЗИ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10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ВЕРОЯТНЫЙ БЛИНКИ БИЛЛ”. Австралия, США. Режиссер: Дин Тейлор, Ноэль Клири, Алекс Стадерман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10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ШКИ БУНИ: ТАЙНА ЦИРКА”. Китай. Режиссер: Динг Лианг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10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ЙОГАНУТЫЕ”. США. Режиссер: Кевин Смит. В ролях: Джонни Депп, Кевин Смит, Наташа Лионн, Остин Роберт Батлер, Тайлер Пози, Хэйли Джоэл Осмент, Джастин Лонг, Харли Куинн Смит, Дженезис Родригез, Адам Броди. Год выпуска: 2016. Ужасы/фэнтези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10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НОВЫЙ ДЕМОН”. Франция, Дания, США. Режиссер: Николас Виндинг Рефн. В ролях: Эль Фаннинг, Карл Глусман, Джена Мэлоун, Белла Хиткот, Эбби Ли, Десмонд Хэррингтон, Кристина Хендрикс, Киану Ривз, Чарльз Бэйкер, Джеми Клейтон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10.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МИРАЖ СИНЕМ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Мираж Синема” в ТК “Атлантик Сити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ул. Савушкина, 126, т. 677-16-7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Мираж Синема” в ТК “Гулливер”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. Адрес: Торфяная дорога, 7, т. 677-19-5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Кинотеатр “Мираж Синема” в ТК “ОКА” г. Колпино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Колпино, Октябрьская ул., 8,</w:t>
                    <w:br/>
                    <w:t xml:space="preserve"> т. 677-60-6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Кинотеатр “Мираж Синема” в ТК “Ульянка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Ветеранов, 101, т. 677-17-5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Кинотеатр “Мираж Синема” в ТРК “Балкания NOVA-2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Балканская пл., 5,</w:t>
                    <w:br/>
                    <w:t xml:space="preserve"> т. 677-76-9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Мираж Синема” в ТРК “Международный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Белы Куна ул., 3,</w:t>
                    <w:br/>
                    <w:t>т. 677-85-2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Мираж Синема” в ТРК “Монпасье”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. Адрес: Планерная ул., 59, т. 677-60-6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Мираж в “Озерках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пр. Энгельса, 124,  т. 677-18-4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Мираж на Большом”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. Адрес: П.С., Большой пр., 35, лит.А, т. 677-15-91, </w:t>
                    <w:br/>
                    <w:t>677-15-80 (Зал “Венеция”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888"/>
              <w:gridCol w:w="1749"/>
            </w:tblGrid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РКРАФТ”. США. Режиссер: Дункан Джонс. В ролях: Трэвис Фиммел, Пола Пэттон, Роберт Казински, Бен Фостер, Доминик Купер, Клэнси Браун, Тоби Кеббелл, Дэниэл Кадмор, Бен Шнетцер, Рут Негга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1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 ВСТРЕЧИ С ТОБОЙ”. Великобритания. Режиссер: Теа Шэррок. В ролях: Сэм Клафлин, Эмилия Кларк, Ванесса Кирби, Эйлин Данвуди, Пабло Рэйбоулд, Гэбриэлль Дауни, Саманта Спиро, Брендан Койл, Дженна Коулман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МЕЛЬ”. США. Режиссер: Хауме Кольет-Серра. В ролях: Блейк Лайвли, Оскар Хаэнада, Бретт Каллен, Седона Ледже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НИКОВЫЙ ПЕРИОД. СТОЛКНОВЕНИЕ НЕИЗБЕЖНО”. США. Режиссер: Майк Термайер, Гален Т. Чу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ВЕТСКАЯ ЖИЗНЬ”. США. Режиссер: Вуди Аллен. В ролях: Блейк Лайвли, Джесси Айзенберг, Стив Карелл, Шерил Ли, Пол Шакман, Джоди Карлайл, Ричард Портноу, Дженни Берлин, Кен Стотт.. Год выпуска: 2016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РТРЕК: БЕСКОНЕЧНОСТЬ”. США. Режиссер: Джастин Лин. В ролях: Крис Пайн, Закари Куинто, Саймон Пегг, Карл Урбан, Зои Салдана, Идрис Эльба, София Бутелла, Антон Ельчин, Дип Рой, Джон Чо. Год выпуска: 2016. Боевик/триллер/приключения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7 - 24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 ГАСНЕТ СВЕТ...” США. Режиссер: Дэвид Ф. Сандберг. В ролях: Тереза Палмер, Гэбриел Бейтман, Александр ДиПерсиа, Билли Берк, Мария Белло, Роландо Бойс, Ава Кантрелл, Ариэль Дюпин, Эмили Элин Линд, Лотта Лостен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УТЫЕ МЕРЫ”. Великобритания, Франция, США. Режиссер: Джеймс Уоткинс. В ролях: Идрис Эльба, Ричард Мэдден, Келли Райлли, Шарлотта Ле Бон, Анатол Юсеф, Александр Купер, Хорхе Леон Мартинес, Хосе Гарсия, Карл Фаррер, Эрик Эбони. Год выпуска: 2016. Боевик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ЛЕ. РОЖДЕНИЕ ЛЕГЕНДЫ”. США. Режиссер: Джефф Цимбалист, Майкл Цимбалист. В ролях: Винсент Д’Онофрио, Родриго Санторо, Диего Бонета, Колм Мини, Тоня Корнелисс, Сеу Жоржи, Кевин де Паула, Свен Холмберг, Андре Маттос, Сет Майклс. Год выпуска: 2016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ДНАЯ НОЧЬ 3”. США, Франция. Режиссер: Джеймс ДеМонако. В ролях: Фрэнк Грилло, Элизабет Митчелл, Майкелти Уильямсон, Джозеф Джулиан Сория, Бетти Гэбриел, Терри Серпико, Эдвин Ходж, Кайл Сикор, Бэрри Нолан, Лиза Колон-Зайас. Год выпуска: 2016. Триллер/боевик/фантастика/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ВЕРОЯТНЫЙ БЛИНКИ БИЛЛ”. Австралия, США. Режиссер: Дин Тейлор, Ноэль Клири, Алекс Стадерман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ЙОГАНУТЫЕ”. США. Режиссер: Кевин Смит. В ролях: Джонни Депп, Кевин Смит, Наташа Лионн, Остин Роберт Батлер, Тайлер Пози, Хэйли Джоэл Осмент, Джастин Лонг, Харли Куинн Смит, Дженезис Родригез, Адам Броди. Год выпуска: 2016. Ужасы/фэнтези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НОВЫЙ ДЕМОН”. Франция, Дания, США. Режиссер: Николас Виндинг Рефн. В ролях: Эль Фаннинг, Карл Глусман, Джена Мэлоун, Белла Хиткот, Эбби Ли, Десмонд Хэррингтон, Кристина Хендрикс, Киану Ривз, Чарльз Бэйкер, Джеми Клейтон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SHAKESPEARE LIVE!” Великобритания. Режиссер: Грегори Доран. В ролях: Бенедикт Камбербэтч, Джуди Денч, Хелен Миррен, Иэн МакКеллен, Дэвид Суше, Дэвид Теннант, Кэтрин Тейт, Роджер Аллам, Саймон Расселл Бил, Джозеф Файнс, Энн-Мэри Дафф, Джон Литгоу, Энтони Шер. Год выпуска: 2016. Спектакль. Спектакль Королевской шекспировской компании (RSC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 3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СИНЕМА ПАР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Синема Парк” в ТРК “Гранд Каньон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пр. Энгельса, 154, т. 448-01-9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Синема Парк” в ТЦ “Мега Дыбенко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12 км Мурманского ш., т. 8-800-7-000-11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Синема Парк” в ТЦ “Питер-Радуга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пр. Космонавтов, 14, т. 448-98-82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-800-7-000-111  www.cinemapark.r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888"/>
              <w:gridCol w:w="1749"/>
            </w:tblGrid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ПОИСКАХ ДОРИ”. США. Режиссер: Эндрю Стэнтон, Энгус МакЛэйн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7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ПОИСКАХ ДОРИ (3D)”. США. Режиссер: Эндрю Стэнтон, Энгус МакЛэйн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7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НЕЗАВИСИМОСТИ: ВОЗРОЖДЕНИЕ (3D)”. США. Режиссер: Роланд Эммерих. В ролях: Джеф Голдблюм, Майка Монро, Лиам Хемсворт, Джои Кинг. Год выпуска: 2016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7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НЕЗАВИСИМОСТИ: ВОЗРОЖДЕНИЕ”. США. Режиссер: Роланд Эммерих. В ролях: Джеф Голдблюм, Майка Монро, Лиам Хемсворт, Джои Кинг. Год выпуска: 2016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7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РЗАН. ЛЕГЕНДА”. США. Режиссер: Дэвид Йэтс. В ролях: Александр Скарсгард, Марго Робби, Кристоф Вальц, Сэмюэл Л. Джексон, Каспер Крамп, Джон Хёрт, Джимон Хонсу, Элла Пернелл, Саймон Расселл Бил, Ласко Аткинс. Год выпуска: 2016. Боевик/приключения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7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РЗАН. ЛЕГЕНДА (3D)”. США. Режиссер: Дэвид Йэтс. В ролях: Александр Скарсгард, Марго Робби, Кристоф Вальц, Сэмюэл Л. Джексон, Каспер Крамп, Джон Хёрт, Джимон Хонсу, Элла Пернелл, Саймон Расселл Бил, Ласко Аткинс. Год выпуска: 2016. 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7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ОЙ И ДОБРЫЙ ВЕЛИКАН (3D)”. США, Канада, Великобритания. Режиссер: Стивен Спилберг. В ролях: Марк Райлэнс, Руби Барнхилл, Пенелопа Уилтон, Джемейн Клемент, Ребекка Холл, Рейф Сполл, Билл Хейдер, Оулавюр Дарри, Оулафссон Адам Годли, Майкл Адамуэйт. Год выпуска: 2016. 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6 - 27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ОЙ И ДОБРЫЙ ВЕЛИКАН”. США, Канада, Великобритания. Режиссер: Стивен Спилберг. В ролях: Марк Райлэнс, Руби Барнхилл, Пенелопа Уилтон, Джемейн Клемент, Ребекка Холл, Рейф Сполл, Билл Хейдер, Оулавюр Дарри, Оулафссон Адам Годли, Майкл Адамуэйт. Год выпуска: 2016. 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6 - 27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 ВСТРЕЧИ С ТОБОЙ”. Великобритания. Режиссер: Теа Шэррок. В ролях: Сэм Клафлин, Эмилия Кларк, Ванесса Кирби, Эйлин Данвуди, Пабло Рэйбоулд, Гэбриэлль Дауни, Саманта Спиро, Брендан Койл, Дженна Коулман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ВАДЕБНЫЙ УГАР”. США. Режиссер: Джейк Зиманский. В ролях: Зак Эфрон, Анна Кендрик, Обри Плаза, Адам Дивайн, Хлоя Бриджес, Стефани Бирд, Стивен Рут, Кумэйл Нанджиани, Элис Веттерлунд, Сэм Ричардсон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УЧАЙНО БЕРЕМЕННА”. Франция. Режиссер: Марилу Берри. В ролях: Марилу Берри, Мехди Неббу, Меди Садун, Сара Суко, Ванесса Гуид, Сирил Гуи, Жозиан Баласко, Патрик Брауде, Виктория Абриль, Каролин Англад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МЕЛЬ”. США. Режиссер: Хауме Кольет-Серра. В ролях: Блейк Лайвли, Оскар Хаэнада, Бретт Каллен, Седона Ледже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ТОРА ШПИОНА”. США. Режиссер: Роусон Маршалл Тербер. В ролях: Дуэйн Джонсон, Кевин Харт, Эми Райан, Даниэль Николет, Джейсон Бейтман, Аарон Пол, Райан Хансен, Тим Гриффин, Тимоти Джон Смит. Год выпуска: 2016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ЛЛЮЗИЯ ОБМАНА 2”. США. Режиссер: Джон М. Чу. В ролях: Лиззи Каплан, Марк Руффало, Дэниэл Рэдклифф, Морган Фриман, Джесси Айзенберг, Вуди Харрельсон, Дэйв Франко, Майкл Кейн, Санаа Лэтэн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07 - 27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НИКОВЫЙ ПЕРИОД. СТОЛКНОВЕНИЕ НЕИЗБЕЖНО”. США. Режиссер: Майк Термайер, Гален Т. Чу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КЛЯТЫЕ. ПРОТИВОСТОЯНИЕ”. Япония. Режиссер: Кодзи Шираиши. В ролях: Мидзуки Ямамото, Тина Тамасиро, Аими Сатсукава, Мисато Танака, Масахиро Комото, Масанобу Андо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НИКОВЫЙ ПЕРИОД. СТОЛКНОВЕНИЕ НЕИЗБЕЖНО (3D)”. США. Режиссер: Майк Термайер, Гален Т. Чу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ВНЫЕ”. США. Режиссер: Дрейк Доримус. В ролях: Николас Холт, Кристен Стюарт, Гай Пирс, Джеки Уивер, Тоби Хасс, Дэвид Селби, Кейт Лин Шейл, Ребекка Хэзлвуд, Тео Ю, Аврора Периньо. Год выпуска: 2015. Фантастик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7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РТРЕК: БЕСКОНЕЧНОСТЬ (3D)”. США. Режиссер: Джастин Лин. В ролях: Крис Пайн, Закари Куинто, Саймон Пегг, Карл Урбан, Зои Салдана, Идрис Эльба, София Бутелла, Антон Ельчин, Дип Рой, Джон Чо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7 - 3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ВЕТСКАЯ ЖИЗНЬ”. США. Режиссер: Вуди Аллен. В ролях: Блейк Лайвли, Джесси Айзенберг, Стив Карелл, Шерил Ли, Пол Шакман, Джоди Карлайл, Ричард Портноу, Дженни Берлин, Кен Стотт.. Год выпуска: 2016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7 - 3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 ГАСНЕТ СВЕТ...” США. Режиссер: Дэвид Ф. Сандберг. В ролях: Тереза Палмер, Гэбриел Бейтман, Александр ДиПерсиа, Билли Берк, Мария Белло, Роландо Бойс, Ава Кантрелл, Ариэль Дюпин, Эмили Элин Линд, Лотта Лостен. Год выпуска: 2016. Ужасы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7 - 3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РТРЕК: БЕСКОНЕЧНОСТЬ”. США. Режиссер: Джастин Лин. В ролях: Крис Пайн, Закари Куинто, Саймон Пегг, Карл Урбан, Зои Салдана, Идрис Эльба, София Бутелла, Антон Ельчин, Дип Рой, Джон Чо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7 - 3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34”. Россия. Год выпуска: 2016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7 - 14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И ЗА ПРИВИДЕНИЯМИ”. США, Австралия. Режиссер: Пол Фиг. В ролях: Кристен Уиг, Мелисса МакКарти, Кейт МакКиннон, Лесли Джонс, Сесили Стронг. Год выпуска: 2016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7 - 10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И ЗА ПРИВИДЕНИЯМИ (3D)”. США, Австралия. Режиссер: Пол Фиг. В ролях: Кристен Уиг, Мелисса МакКарти, Кейт МакКиннон, Лесли Джонс, Сесили Стронг. Год выпуска: 2016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7 - 10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ДНАЯ НОЧЬ 3”. США, Франция. Режиссер: Джеймс ДеМонако. В ролях: Фрэнк Грилло, Элизабет Митчелл, Майкелти Уильямсон, Джозеф Джулиан Сория, Бетти Гэбриел, Терри Серпико, Эдвин Ходж, Кайл Сикор, Бэрри Нолан, Лиза Колон-Зайас. Год выпуска: 2016. Триллер/боевик/фантастика/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7 - 10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ЛЕ. РОЖДЕНИЕ ЛЕГЕНДЫ”. США. Режиссер: Джефф Цимбалист, Майкл Цимбалист. В ролях: Винсент Д’Онофрио, Родриго Санторо, Диего Бонета, Колм Мини, Тоня Корнелисс, Сеу Жоржи, Кевин де Паула, Свен Холмберг, Андре Маттос, Сет Майклс. Год выпуска: 2016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6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УТЫЕ МЕРЫ”. Великобритания, Франция, США. Режиссер: Джеймс Уоткинс. В ролях: Идрис Эльба, Ричард Мэдден, Келли Райлли, Шарлотта Ле Бон, Анатол Юсеф, Александр Купер, Хорхе Леон Мартинес, Хосе Гарсия, Карл Фаррер, Эрик Эбони. Год выпуска: 2016. Боевик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10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ВЕРОЯТНЫЙ БЛИНКИ БИЛЛ”. Австралия, США. Режиссер: Дин Тейлор, Ноэль Клири, Алекс Стадерман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10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НОВЫЙ ДЕМОН”. Франция, Дания, США. Режиссер: Николас Виндинг Рефн. В ролях: Эль Фаннинг, Карл Глусман, Джена Мэлоун, Белла Хиткот, Эбби Ли, Десмонд Хэррингтон, Кристина Хендрикс, Киану Ривз, Чарльз Бэйкер, Джеми Клейтон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10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ШКИ БУНИ: ТАЙНА ЦИРКА”. Китай. Режиссер: Динг Лианг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10.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СИНЕМА СТАР” ТРЦ “РИ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Фучика, 2, т. 414-30-70 www.cinemastar.r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888"/>
              <w:gridCol w:w="1749"/>
            </w:tblGrid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ВТРАК У ПАПЫ”. Россия. Режиссер: Мария Кравченко. В ролях: Юрий Колокольников, Екатерина Шпица, Луиза-Габриэла Бровина, Полина Максимова, Валентин Пелка, Кристина Шаповалова, Никита Тарасов, Михаил Полицеймако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4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СЕДИ. НА ТРОПЕ ВОЙНЫ 2”. США. Режиссер: Николас Столлер. В ролях: Сет Роген, Зак Эфрон, Роуз Бирн, Хлоя Грейс Морец, Айк Баринхолц, Кирси Клемонс, Дэйв Франко, Джеррод Кармайкл, Кристофер Минц-Плассе, Бини Фелдштейн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4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НЕЗАВИСИМОСТИ: ВОЗРОЖДЕНИЕ”. США. Режиссер: Роланд Эммерих. В ролях: Джеф Голдблюм, Майка Монро, Лиам Хемсворт, Джои Кинг. Год выпуска: 2016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4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ЛОВЕК - ШВЕЙЦАРСКИЙ НОЖ”. США. Режиссер: Дэн Кван, Дэниэл Шайнерт. В ролях: Мэри Элизабет Уинстэд, Дэниэл Рэдклифф, Пол Дано, Тимоти Йолих, Ричард Гросс, Марика Кастил, Энди Халл, Аарон Маршалл, Антония Риберо. Год выпуска: 2016. Фэнтези/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5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РУШЕНИЕ”. США. Режиссер: Жан-Марк Валле. В ролях: Джейк Джилленхол, Наоми Уоттс, Уасс М. Стивенс, Хезер Линд, Крис Купер, Полли Дрэйпер, Брендан Дулинг, Хани Эвиталь, Селия Ау, Джуда Льюис. Год выпуска: 2016. Драма/комедия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5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ОЙ И ДОБРЫЙ ВЕЛИКАН”. США, Канада, Великобритания. Режиссер: Стивен Спилберг. В ролях: Марк Райлэнс, Руби Барнхилл, Пенелопа Уилтон, Джемейн Клемент, Ребекка Холл, Рейф Сполл, Билл Хейдер, Оулавюр Дарри, Оулафссон Адам Годли, Майкл Адамуэйт. Год выпуска: 2016. 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0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РЗАН. ЛЕГЕНДА”. США. Режиссер: Дэвид Йэтс. В ролях: Александр Скарсгард, Марго Робби, Кристоф Вальц, Сэмюэл Л. Джексон, Каспер Крамп, Джон Хёрт, Джимон Хонсу, Элла Пернелл, Саймон Расселл Бил, Ласко Аткинс. Год выпуска: 2016. 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0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НИЙ”. Великобритания, США. Режиссер: Майкл Грандадж. В ролях: Николь Кидман, Ванесса Кирби, Джуд Лоу, Гай Пирс, Лора Линни, Колин Ферт, Доминик Уэст, Марк Арнольд, Джой Иза, Кэтерин Кингсли. Год выпуска: 2016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14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ВАДЕБНЫЙ УГАР”. США. Режиссер: Джейк Зиманский. В ролях: Зак Эфрон, Анна Кендрик, Обри Плаза, Адам Дивайн, Хлоя Бриджес, Стефани Бирд, Стивен Рут, Кумэйл Нанджиани, Элис Веттерлунд, Сэм Ричардсон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0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ТОРА ШПИОНА”. США. Режиссер: Роусон Маршалл Тербер. В ролях: Дуэйн Джонсон, Кевин Харт, Эми Райан, Даниэль Николет, Джейсон Бейтман, Аарон Пол, Райан Хансен, Тим Гриффин, Тимоти Джон Смит. Год выпуска: 2016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0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БИЛЬНИК”. США. Режиссер: Тод “Кип” Уильямс. В ролях: Джон Кьюсак, Сэмюэл Л. Джексон, Изабель Фурман, Кларк Сарулло, Итан Эндрю Касто, Оуэн Тиг, Джошуа Микель, Энтони Рейнольдс, Эрин Элизабет Барнс, Джефф Холлмэн. Год выпуска: 2016. Ужасы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0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 ВСТРЕЧИ С ТОБОЙ”. Великобритания. Режиссер: Теа Шэррок. В ролях: Сэм Клафлин, Эмилия Кларк, Ванесса Кирби, Эйлин Данвуди, Пабло Рэйбоулд, Гэбриэлль Дауни, Саманта Спиро, Брендан Койл, Дженна Коулман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МЕЛЬ”. США. Режиссер: Хауме Кольет-Серра. В ролях: Блейк Лайвли, Оскар Хаэнада, Бретт Каллен, Седона Ледже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КЛЯТЫЕ. ПРОТИВОСТОЯНИЕ”. Япония. Режиссер: Кодзи Шираиши. В ролях: Мидзуки Ямамото, Тина Тамасиро, Аими Сатсукава, Мисато Танака, Масахиро Комото, Масанобу Андо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0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НИКОВЫЙ ПЕРИОД. СТОЛКНОВЕНИЕ НЕИЗБЕЖНО”. США. Режиссер: Майк Термайер, Гален Т. Чу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НЦУЙ СО МНОЙ”. Россия. Режиссер: Михаил Шевчук. В ролях: Анастасия Новикова, Лука Саббиони, Юрий Кригер, Нонна Гришаева, Лукерья Ильяшенко, Анар Халилов, Василий Ракша, Александр Резалин, Александра Киршина, Екатерина Шмакова. Год выпуска: 2016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0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33”. Россия. Год выпуска: 2016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 1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РТРЕК: БЕСКОНЕЧНОСТЬ”. США. Режиссер: Джастин Лин. В ролях: Крис Пайн, Закари Куинто, Саймон Пегг, Карл Урбан, Зои Салдана, Идрис Эльба, София Бутелла, Антон Ельчин, Дип Рой, Джон Чо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-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 ГАСНЕТ СВЕТ...” США. Режиссер: Дэвид Ф. Сандберг. В ролях: Тереза Палмер, Гэбриел Бейтман, Александр ДиПерсиа, Билли Берк, Мария Белло, Роландо Бойс, Ава Кантрелл, Ариэль Дюпин, Эмили Элин Линд, Лотта Лостен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ВЕТСКАЯ ЖИЗНЬ”. США. Режиссер: Вуди Аллен. В ролях: Блейк Лайвли, Джесси Айзенберг, Стив Карелл, Шерил Ли, Пол Шакман, Джоди Карлайл, Ричард Портноу, Дженни Берлин, Кен Стотт.. Год выпуска: 2016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7 - 26.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ФОРМУЛА КИН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Кронверк Синема “Сити Молл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оломяжский пр., 17, лит.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Академ Парк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ражданский пр., 4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Балканский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Балканская пл., 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Формула кино “Галерея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Лиговский пр., 30, лит.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Жемчужина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етергофское шоссе, 5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Заневский Каскад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Заневский пр., 67, к.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Лондон Молл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Коллонтай, 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Меркурий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 ул. Савушкина, 14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Нео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О., Большой пр., 6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Норд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Просвещения, 1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Питерлэнд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Приморский пр., 72, лит.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Родео Драйв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Культуры, 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т. 8-800-250-80-25 www.formulakino.r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888"/>
              <w:gridCol w:w="1749"/>
            </w:tblGrid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ТОРА ШПИОНА”. США. Режиссер: Роусон Маршалл Тербер. В ролях: Дуэйн Джонсон, Кевин Харт, Эми Райан, Даниэль Николет, Джейсон Бейтман, Аарон Пол, Райан Хансен, Тим Гриффин, Тимоти Джон Смит. Год выпуска: 2016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МЕЛЬ”. США. Режиссер: Хауме Кольет-Серра. В ролях: Блейк Лайвли, Оскар Хаэнада, Бретт Каллен, Седона Ледже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 ВСТРЕЧИ С ТОБОЙ”. Великобритания. Режиссер: Теа Шэррок. В ролях: Сэм Клафлин, Эмилия Кларк, Ванесса Кирби, Эйлин Данвуди, Пабло Рэйбоулд, Гэбриэлль Дауни, Саманта Спиро, Брендан Койл, Дженна Коулман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ВАДЕБНЫЙ УГАР”. США. Режиссер: Джейк Зиманский. В ролях: Зак Эфрон, Анна Кендрик, Обри Плаза, Адам Дивайн, Хлоя Бриджес, Стефани Бирд, Стивен Рут, Кумэйл Нанджиани, Элис Веттерлунд, Сэм Ричардсон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ЛА ВОЛИ”. Канада, Германия. Режиссер: Стивен Хопкинс. В ролях: Стэфан Джеймс, Джейсон Судейкис, Эли Гори, Шанис Бэнтон, Кэрис ван Хаутен, Джереми Айронс, Уильям Херт, Давид Кросс, Джонатан Хиггинс, Тони Керран. Год выпуска: 2016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ВНЫЕ”. США. Режиссер: Дрейк Доримус. В ролях: Николас Холт, Кристен Стюарт, Гай Пирс, Джеки Уивер, Тоби Хасс, Дэвид Селби, Кейт Лин Шейл, Ребекка Хэзлвуд, Тео Ю, Аврора Периньо. Год выпуска: 2015. Фантастик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КЛЯТЫЕ. ПРОТИВОСТОЯНИЕ”. Япония. Режиссер: Кодзи Шираиши. В ролях: Мидзуки Ямамото, Тина Тамасиро, Аими Сатсукава, Мисато Танака, Масахиро Комото, Масанобу Андо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ОСТИ С ПЛАНЕТЫ МАРС”. Франция, Бельгия. Режиссер: Доминик Молль. В ролях: Франсуа Дамиенс, Венсан Макен, Верле Батенс, Мишель Омон, Катрин Сами, Филипп Лоденбаш, Оливия Коте, Леа Дрюкер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НИКОВЫЙ ПЕРИОД. СТОЛКНОВЕНИЕ НЕИЗБЕЖНО”. США. Режиссер: Майк Термайер, Гален Т. Чу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РТРЕК: БЕСКОНЕЧНОСТЬ”. США. Режиссер: Джастин Лин. В ролях: Крис Пайн, Закари Куинто, Саймон Пегг, Карл Урбан, Зои Салдана, Идрис Эльба, София Бутелла, Антон Ельчин, Дип Рой, Джон Чо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 ГАСНЕТ СВЕТ...” США. Режиссер: Дэвид Ф. Сандберг. В ролях: Тереза Палмер, Гэбриел Бейтман, Александр ДиПерсиа, Билли Берк, Мария Белло, Роландо Бойс, Ава Кантрелл, Ариэль Дюпин, Эмили Элин Линд, Лотта Лостен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34”. Россия. Год выпуска: 2016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ВЕТСКАЯ ЖИЗНЬ”. США. Режиссер: Вуди Аллен. В ролях: Блейк Лайвли, Джесси Айзенберг, Стив Карелл, Шерил Ли, Пол Шакман, Джоди Карлайл, Ричард Портноу, Дженни Берлин, Кен Стотт.. Год выпуска: 2016. Мелодрама/комедия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УЧАЙНО БЕРЕМЕННА”. Франция. Режиссер: Марилу Берри. В ролях: Марилу Берри, Мехди Неббу, Меди Садун, Сара Суко, Ванесса Гуид, Сирил Гуи, Жозиан Баласко, Патрик Брауде, Виктория Абриль, Каролин Англад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РКРАФТ”. США. Режиссер: Дункан Джонс. В ролях: Трэвис Фиммел, Пола Пэттон, Роберт Казински, Бен Фостер, Доминик Купер, Клэнси Браун, Тоби Кеббелл, Дэниэл Кадмор, Бен Шнетцер, Рут Негга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6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МЛЕТ: КАМБЕРБЭТЧ”. Великобритания. Режиссер: Линдси Тернер. В ролях: Бенедикт Камбербэтч, Киран Хайндс, Лео Билл, Сиан Брук, Анастасия Хилл. Год выпуска: 2015. Спектакль. Постановка “Sonia Friedman Productions” на сцене Театра “Барбика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И ЗА ПРИВИДЕНИЯМИ”. США, Австралия. Режиссер: Пол Фиг. В ролях: Кристен Уиг, Мелисса МакКарти, Кейт МакКиннон, Лесли Джонс, Сесили Стронг. Год выпуска: 2016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НОВЫЙ ДЕМОН”. Франция, Дания, США. Режиссер: Николас Виндинг Рефн. В ролях: Эль Фаннинг, Карл Глусман, Джена Мэлоун, Белла Хиткот, Эбби Ли, Десмонд Хэррингтон, Кристина Хендрикс, Киану Ривз, Чарльз Бэйкер, Джеми Клейтон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ВЕРОЯТНЫЙ БЛИНКИ БИЛЛ”. Австралия, США. Режиссер: Дин Тейлор, Ноэль Клири, Алекс Стадерман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ДНАЯ НОЧЬ 3”. США, Франция. Режиссер: Джеймс ДеМонако. В ролях: Фрэнк Грилло, Элизабет Митчелл, Майкелти Уильямсон, Джозеф Джулиан Сория, Бетти Гэбриел, Терри Серпико, Эдвин Ходж, Кайл Сикор, Бэрри Нолан, Лиза Колон-Зайас. Год выпуска: 2016. Триллер/боевик/фантастика/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УТЫЕ МЕРЫ”. Великобритания, Франция, США. Режиссер: Джеймс Уоткинс. В ролях: Идрис Эльба, Ричард Мэдден, Келли Райлли, Шарлотта Ле Бон, Анатол Юсеф, Александр Купер, Хорхе Леон Мартинес, Хосе Гарсия, Карл Фаррер, Эрик Эбони. Год выпуска: 2016. Боевик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ЛЕ. РОЖДЕНИЕ ЛЕГЕНДЫ”. США. Режиссер: Джефф Цимбалист, Майкл Цимбалист. В ролях: Винсент Д’Онофрио, Родриго Санторо, Диего Бонета, Колм Мини, Тоня Корнелисс, Сеу Жоржи, Кевин де Паула, Свен Холмберг, Андре Маттос, Сет Майклс. Год выпуска: 2016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ШКИ БУНИ: ТАЙНА ЦИРКА”. Китай. Режиссер: Динг Лианг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”</w:t>
            </w:r>
            <w:r>
              <w:rPr>
                <w:b/>
                <w:bCs/>
                <w:color w:val="000000"/>
                <w:sz w:val="22"/>
                <w:szCs w:val="22"/>
              </w:rPr>
              <w:t>ЛЮКСО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”Люксор Dolby Atmos” в ТРК “Континент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ул. Бухарестская, 30/32, т. 245-05-2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”Люксор” в ТРК “Лето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Пулковское шоссе, 25, к.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www.luxorfilm.r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888"/>
              <w:gridCol w:w="1749"/>
            </w:tblGrid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СЕДИ. НА ТРОПЕ ВОЙНЫ 2”. США. Режиссер: Николас Столлер. В ролях: Сет Роген, Зак Эфрон, Роуз Бирн, Хлоя Грейс Морец, Айк Баринхолц, Кирси Клемонс, Дэйв Франко, Джеррод Кармайкл, Кристофер Минц-Плассе, Бини Фелдштейн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4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ВТРАК У ПАПЫ”. Россия. Режиссер: Мария Кравченко. В ролях: Юрий Колокольников, Екатерина Шпица, Луиза-Габриэла Бровина, Полина Максимова, Валентин Пелка, Кристина Шаповалова, Никита Тарасов, Михаил Полицеймако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4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33”. Россия. Год выпуска: 2016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4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ЕДНИЕ”. Россия. Режиссер: Никита Кобелев. В ролях: Анатолий Лобоцкий, Юрий Соколов, Александр Шаврин, Галина Беляева, Владимир Гуськов, Полина Лазарева. Год выпуска: 2016. Драма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РКРАФТ (3D)”. США. Режиссер: Дункан Джонс. В ролях: Трэвис Фиммел, Пола Пэттон, Роберт Казински, Бен Фостер, Доминик Купер, Клэнси Браун, Тоби Кеббелл, Дэниэл Кадмор, Бен Шнетцер, Рут Негга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7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РЗАН. ЛЕГЕНДА”. США. Режиссер: Дэвид Йэтс. В ролях: Александр Скарсгард, Марго Робби, Кристоф Вальц, Сэмюэл Л. Джексон, Каспер Крамп, Джон Хёрт, Джимон Хонсу, Элла Пернелл, Саймон Расселл Бил, Ласко Аткинс. Год выпуска: 2016. 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9.0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ДЕМ СО МНОЙ”. США. Режиссер: Даниэль Альфредсон. В ролях: Александр Людвиг, Джулия Стайлз, Энтони Хопкинс, Рэй Лиотта, Тэйлор Хиксон, Локлин Манро, Алекс Паунович, Хэл Холбрук, Стив Бачич, Крис Готье. Год выпуска: 2015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1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ТИХОМ ОМУТЕ”. Франция. Режиссер: Брюно Дюмон. В ролях: Фабрис Лукини, Жюльет Бинош, Валерия Бруни-Тедески, Жан-Люк Винсент, Брандон Лавьевиль, Дидье Депре, Сирил Риго, Лаура Дюпре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1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НИЙ”. Великобритания, США. Режиссер: Майкл Грандадж. В ролях: Николь Кидман, Ванесса Кирби, Джуд Лоу, Гай Пирс, Лора Линни, Колин Ферт, Доминик Уэст, Марк Арнольд, Джой Иза, Кэтерин Кингсли. Год выпуска: 2016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0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МЕЛЬ”. США. Режиссер: Хауме Кольет-Серра. В ролях: Блейк Лайвли, Оскар Хаэнада, Бретт Каллен, Седона Ледже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0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 ВСТРЕЧИ С ТОБОЙ”. Великобритания. Режиссер: Теа Шэррок. В ролях: Сэм Клафлин, Эмилия Кларк, Ванесса Кирби, Эйлин Данвуди, Пабло Рэйбоулд, Гэбриэлль Дауни, Саманта Спиро, Брендан Койл, Дженна Коулман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9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ТОРА ШПИОНА”. США. Режиссер: Роусон Маршалл Тербер. В ролях: Дуэйн Джонсон, Кевин Харт, Эми Райан, Даниэль Николет, Джейсон Бейтман, Аарон Пол, Райан Хансен, Тим Гриффин, Тимоти Джон Смит. Год выпуска: 2016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29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34”. Россия. Год выпуска: 2016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ЛА ВОЛИ”. Канада, Германия. Режиссер: Стивен Хопкинс. В ролях: Стэфан Джеймс, Джейсон Судейкис, Эли Гори, Шанис Бэнтон, Кэрис ван Хаутен, Джереми Айронс, Уильям Херт, Давид Кросс, Джонатан Хиггинс, Тони Керран. Год выпуска: 2016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КЛЯТЫЕ. ПРОТИВОСТОЯНИЕ”. Япония. Режиссер: Кодзи Шираиши. В ролях: Мидзуки Ямамото, Тина Тамасиро, Аими Сатсукава, Мисато Танака, Масахиро Комото, Масанобу Андо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НЦУЙ СО МНОЙ”. Россия. Режиссер: Михаил Шевчук. В ролях: Анастасия Новикова, Лука Саббиони, Юрий Кригер, Нонна Гришаева, Лукерья Ильяшенко, Анар Халилов, Василий Ракша, Александр Резалин, Александра Киршина, Екатерина Шмакова. Год выпуска: 2016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ВНЫЕ”. США. Режиссер: Дрейк Доримус. В ролях: Николас Холт, Кристен Стюарт, Гай Пирс, Джеки Уивер, Тоби Хасс, Дэвид Селби, Кейт Лин Шейл, Ребекка Хэзлвуд, Тео Ю, Аврора Периньо. Год выпуска: 2015. Фантастик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ОСТИ С ПЛАНЕТЫ МАРС”. Франция, Бельгия. Режиссер: Доминик Молль. В ролях: Франсуа Дамиенс, Венсан Макен, Верле Батенс, Мишель Омон, Катрин Сами, Филипп Лоденбаш, Оливия Коте, Леа Дрюкер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7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НИКОВЫЙ ПЕРИОД. СТОЛКНОВЕНИЕ НЕИЗБЕЖНО”. США. Режиссер: Майк Термайер, Гален Т. Чу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.07 - 31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УЧАЙНО БЕРЕМЕННА”. Франция. Режиссер: Марилу Берри. В ролях: Марилу Берри, Мехди Неббу, Меди Садун, Сара Суко, Ванесса Гуид, Сирил Гуи, Жозиан Баласко, Патрик Брауде, Виктория Абриль, Каролин Англад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31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РТРЕК: БЕСКОНЕЧНОСТЬ”. США. Режиссер: Джастин Лин. В ролях: Крис Пайн, Закари Куинто, Саймон Пегг, Карл Урбан, Зои Салдана, Идрис Эльба, София Бутелла, Антон Ельчин, Дип Рой, Джон Чо. Год выпуска: 2016. Боевик/триллер/приключения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31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 ГАСНЕТ СВЕТ...” США. Режиссер: Дэвид Ф. Сандберг. В ролях: Тереза Палмер, Гэбриел Бейтман, Александр ДиПерсиа, Билли Берк, Мария Белло, Роландо Бойс, Ава Кантрелл, Ариэль Дюпин, Эмили Элин Линд, Лотта Лостен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7 - 31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ВЕТСКАЯ ЖИЗНЬ”. США. Режиссер: Вуди Аллен. В ролях: Блейк Лайвли, Джесси Айзенберг, Стив Карелл, Шерил Ли, Пол Шакман, Джоди Карлайл, Ричард Портноу, Дженни Берлин, Кен Стотт.. Год выпуска: 2016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7 - 31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ЛЛЮЗИЯ ОБМАНА 2”. США. Режиссер: Джон М. Чу. В ролях: Лиззи Каплан, Марк Руффало, Дэниэл Рэдклифф, Морган Фриман, Джесси Айзенберг, Вуди Харрельсон, Дэйв Франко, Майкл Кейн, Санаа Лэтэн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7 - 31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ВЕРОЯТНЫЙ БЛИНКИ БИЛЛ”. Австралия, США. Режиссер: Дин Тейлор, Ноэль Клири, Алекс Стадерман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10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И ЗА ПРИВИДЕНИЯМИ”. США, Австралия. Режиссер: Пол Фиг. В ролях: Кристен Уиг, Мелисса МакКарти, Кейт МакКиннон, Лесли Джонс, Сесили Стронг. Год выпуска: 2016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10.08</w:t>
                  </w:r>
                </w:p>
              </w:tc>
            </w:tr>
            <w:tr>
              <w:trPr/>
              <w:tc>
                <w:tcPr>
                  <w:tcW w:w="788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ДНАЯ НОЧЬ 3”. США, Франция. Режиссер: Джеймс ДеМонако. В ролях: Фрэнк Грилло, Элизабет Митчелл, Майкелти Уильямсон, Джозеф Джулиан Сория, Бетти Гэбриел, Терри Серпико, Эдвин Ходж, Кайл Сикор, Бэрри Нолан, Лиза Колон-Зайас. Год выпуска: 2016. Триллер/боевик/фантастика/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10.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default" r:id="rId5"/>
      <w:type w:val="nextPage"/>
      <w:pgSz w:w="11906" w:h="16838"/>
      <w:pgMar w:left="1138" w:right="1138" w:gutter="0" w:header="677" w:top="1699" w:footer="1138" w:bottom="141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639"/>
    </w:tblGrid>
    <w:tr>
      <w:trPr/>
      <w:tc>
        <w:tcPr>
          <w:tcW w:w="9639" w:type="dxa"/>
          <w:tcBorders/>
        </w:tcPr>
        <w:tbl>
          <w:tblPr>
            <w:tblW w:w="9558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000" w:noHBand="0" w:noVBand="0" w:firstColumn="0" w:lastRow="0" w:lastColumn="0" w:firstRow="0"/>
          </w:tblPr>
          <w:tblGrid>
            <w:gridCol w:w="2621"/>
            <w:gridCol w:w="6936"/>
          </w:tblGrid>
          <w:tr>
            <w:trPr/>
            <w:tc>
              <w:tcPr>
                <w:tcW w:w="262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widowControl w:val="false"/>
                  <w:rPr/>
                </w:pPr>
                <w:r>
                  <w:rPr/>
                  <w:drawing>
                    <wp:inline distT="0" distB="0" distL="0" distR="0">
                      <wp:extent cx="1049655" cy="527685"/>
                      <wp:effectExtent l="0" t="0" r="0" b="0"/>
                      <wp:docPr id="2" name="Рисунок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49655" cy="5276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93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widowControl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  <w:p>
                <w:pPr>
                  <w:pStyle w:val="Normal"/>
                  <w:widowControl w:val="false"/>
                  <w:rPr>
                    <w:b/>
                    <w:b/>
                    <w:bCs/>
                    <w:i/>
                    <w:i/>
                    <w:iCs/>
                    <w:sz w:val="28"/>
                  </w:rPr>
                </w:pPr>
                <w:r>
                  <w:rPr>
                    <w:b/>
                    <w:bCs/>
                    <w:i/>
                    <w:iCs/>
                    <w:sz w:val="28"/>
                  </w:rPr>
                  <w:t>Уверенная навигация в культурном пространстве</w:t>
                </w:r>
              </w:p>
              <w:p>
                <w:pPr>
                  <w:pStyle w:val="Normal"/>
                  <w:widowControl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</w:tr>
        </w:tbl>
        <w:p>
          <w:pPr>
            <w:pStyle w:val="Normal"/>
            <w:widowControl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bCs/>
        <w:sz w:val="36"/>
        <w:szCs w:val="36"/>
      </w:rPr>
    </w:pPr>
    <w:r>
      <w:rPr>
        <w:rStyle w:val="Pagenumber"/>
        <w:b/>
        <w:bCs/>
        <w:sz w:val="36"/>
        <w:szCs w:val="36"/>
      </w:rPr>
      <w:fldChar w:fldCharType="begin"/>
    </w:r>
    <w:r>
      <w:rPr>
        <w:rStyle w:val="Pagenumber"/>
        <w:sz w:val="36"/>
        <w:b/>
        <w:szCs w:val="36"/>
        <w:bCs/>
      </w:rPr>
      <w:instrText xml:space="preserve"> PAGE </w:instrText>
    </w:r>
    <w:r>
      <w:rPr>
        <w:rStyle w:val="Pagenumber"/>
        <w:sz w:val="36"/>
        <w:b/>
        <w:szCs w:val="36"/>
        <w:bCs/>
      </w:rPr>
      <w:fldChar w:fldCharType="separate"/>
    </w:r>
    <w:r>
      <w:rPr>
        <w:rStyle w:val="Pagenumber"/>
        <w:sz w:val="36"/>
        <w:b/>
        <w:szCs w:val="36"/>
        <w:bCs/>
      </w:rPr>
      <w:t>0</w:t>
    </w:r>
    <w:r>
      <w:rPr>
        <w:rStyle w:val="Pagenumber"/>
        <w:sz w:val="36"/>
        <w:b/>
        <w:szCs w:val="36"/>
        <w:bCs/>
      </w:rPr>
      <w:fldChar w:fldCharType="end"/>
    </w:r>
    <w:r>
      <w:rPr>
        <w:b/>
        <w:bCs/>
        <w:sz w:val="36"/>
        <w:szCs w:val="36"/>
      </w:rPr>
      <w:tab/>
      <w:t>Петербург в ноябре’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4" w:space="1" w:color="000000"/>
      </w:pBdr>
      <w:rPr/>
    </w:pPr>
    <w:r>
      <w:rPr>
        <w:b/>
        <w:bCs/>
        <w:i/>
        <w:iCs/>
        <w:sz w:val="36"/>
        <w:szCs w:val="36"/>
      </w:rPr>
      <w:t>Информационный бюллетень (№ 7)</w:t>
      <w:tab/>
    </w:r>
    <w:r>
      <w:rPr>
        <w:rStyle w:val="Pagenumber"/>
        <w:b/>
        <w:bCs/>
        <w:sz w:val="36"/>
        <w:szCs w:val="36"/>
      </w:rPr>
      <w:fldChar w:fldCharType="begin"/>
    </w:r>
    <w:r>
      <w:rPr>
        <w:rStyle w:val="Pagenumber"/>
        <w:sz w:val="36"/>
        <w:b/>
        <w:szCs w:val="36"/>
        <w:bCs/>
      </w:rPr>
      <w:instrText xml:space="preserve"> PAGE </w:instrText>
    </w:r>
    <w:r>
      <w:rPr>
        <w:rStyle w:val="Pagenumber"/>
        <w:sz w:val="36"/>
        <w:b/>
        <w:szCs w:val="36"/>
        <w:bCs/>
      </w:rPr>
      <w:fldChar w:fldCharType="separate"/>
    </w:r>
    <w:r>
      <w:rPr>
        <w:rStyle w:val="Pagenumber"/>
        <w:sz w:val="36"/>
        <w:b/>
        <w:szCs w:val="36"/>
        <w:bCs/>
      </w:rPr>
      <w:t>35</w:t>
    </w:r>
    <w:r>
      <w:rPr>
        <w:rStyle w:val="Pagenumber"/>
        <w:sz w:val="36"/>
        <w:b/>
        <w:szCs w:val="36"/>
        <w:bCs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aticfield" w:customStyle="1">
    <w:name w:val="staticfield"/>
    <w:basedOn w:val="DefaultParagraphFont"/>
    <w:qFormat/>
    <w:rsid w:val="00472785"/>
    <w:rPr/>
  </w:style>
  <w:style w:type="character" w:styleId="InternetLink">
    <w:name w:val="Hyperlink"/>
    <w:rsid w:val="00b67c69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qFormat/>
    <w:rsid w:val="001643b9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1643b9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1643b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1"/>
    <w:basedOn w:val="Normal"/>
    <w:qFormat/>
    <w:rsid w:val="00350fcc"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Style13" w:customStyle="1">
    <w:name w:val="анонс-название"/>
    <w:basedOn w:val="Normal"/>
    <w:qFormat/>
    <w:pPr>
      <w:spacing w:before="120" w:after="0"/>
      <w:jc w:val="center"/>
    </w:pPr>
    <w:rPr>
      <w:b/>
      <w:bCs/>
      <w:sz w:val="32"/>
      <w:szCs w:val="32"/>
    </w:rPr>
  </w:style>
  <w:style w:type="paragraph" w:styleId="Style14" w:customStyle="1">
    <w:name w:val="репертуар"/>
    <w:basedOn w:val="Normal"/>
    <w:next w:val="Normal"/>
    <w:autoRedefine/>
    <w:qFormat/>
    <w:pPr>
      <w:keepLines/>
      <w:widowControl w:val="false"/>
      <w:tabs>
        <w:tab w:val="clear" w:pos="708"/>
        <w:tab w:val="right" w:pos="9639" w:leader="dot"/>
      </w:tabs>
      <w:spacing w:lineRule="exact" w:line="220"/>
      <w:ind w:left="284" w:hanging="284"/>
    </w:pPr>
    <w:rPr>
      <w:sz w:val="20"/>
      <w:szCs w:val="20"/>
    </w:rPr>
  </w:style>
  <w:style w:type="paragraph" w:styleId="Style15" w:customStyle="1">
    <w:name w:val="Премьера"/>
    <w:basedOn w:val="Normal"/>
    <w:next w:val="Normal"/>
    <w:qFormat/>
    <w:pPr>
      <w:ind w:left="284" w:hanging="0"/>
    </w:pPr>
    <w:rPr>
      <w:b/>
      <w:bCs/>
      <w:sz w:val="22"/>
      <w:szCs w:val="22"/>
    </w:rPr>
  </w:style>
  <w:style w:type="paragraph" w:styleId="Style16" w:customStyle="1">
    <w:name w:val="событие"/>
    <w:basedOn w:val="Normal"/>
    <w:autoRedefine/>
    <w:qFormat/>
    <w:pPr>
      <w:keepLines/>
      <w:spacing w:lineRule="exact" w:line="240" w:before="60" w:after="0"/>
      <w:ind w:left="284" w:hanging="284"/>
    </w:pPr>
    <w:rPr>
      <w:sz w:val="20"/>
      <w:szCs w:val="20"/>
    </w:rPr>
  </w:style>
  <w:style w:type="paragraph" w:styleId="Footer">
    <w:name w:val="Footer"/>
    <w:basedOn w:val="Normal"/>
    <w:link w:val="Style12"/>
    <w:uiPriority w:val="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цена"/>
    <w:basedOn w:val="Normal"/>
    <w:qFormat/>
    <w:pPr>
      <w:spacing w:lineRule="exact" w:line="200"/>
      <w:jc w:val="right"/>
    </w:pPr>
    <w:rPr>
      <w:sz w:val="20"/>
      <w:szCs w:val="20"/>
    </w:rPr>
  </w:style>
  <w:style w:type="paragraph" w:styleId="Contents4">
    <w:name w:val="TOC 4"/>
    <w:autoRedefine/>
    <w:rsid w:val="00b67c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0"/>
    <w:qFormat/>
    <w:rsid w:val="001643b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b67c69"/>
  </w:style>
  <w:style w:type="numbering" w:styleId="2" w:customStyle="1">
    <w:name w:val="Нет списка2"/>
    <w:uiPriority w:val="99"/>
    <w:semiHidden/>
    <w:unhideWhenUsed/>
    <w:qFormat/>
    <w:rsid w:val="0016644a"/>
  </w:style>
  <w:style w:type="numbering" w:styleId="3" w:customStyle="1">
    <w:name w:val="Нет списка3"/>
    <w:uiPriority w:val="99"/>
    <w:semiHidden/>
    <w:unhideWhenUsed/>
    <w:qFormat/>
    <w:rsid w:val="001643b9"/>
  </w:style>
  <w:style w:type="numbering" w:styleId="4" w:customStyle="1">
    <w:name w:val="Нет списка4"/>
    <w:uiPriority w:val="99"/>
    <w:semiHidden/>
    <w:unhideWhenUsed/>
    <w:qFormat/>
    <w:rsid w:val="00692c45"/>
  </w:style>
  <w:style w:type="numbering" w:styleId="5" w:customStyle="1">
    <w:name w:val="Нет списка5"/>
    <w:uiPriority w:val="99"/>
    <w:semiHidden/>
    <w:unhideWhenUsed/>
    <w:qFormat/>
    <w:rsid w:val="00692c4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E38917-06B4-4B1B-ADEB-5D77790F52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5</Pages>
  <Words>17250</Words>
  <Characters>98325</Characters>
  <CharactersWithSpaces>115345</CharactersWithSpaces>
  <Paragraphs>230</Paragraphs>
  <Company>ИК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09:00Z</dcterms:created>
  <dc:creator>SERVER</dc:creator>
  <dc:description/>
  <dc:language>en-US</dc:language>
  <cp:lastModifiedBy>User</cp:lastModifiedBy>
  <cp:lastPrinted>2015-12-25T09:55:00Z</cp:lastPrinted>
  <dcterms:modified xsi:type="dcterms:W3CDTF">2016-09-26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